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,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July 26, 2021, 2:00 p.m. – 3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lease meeting from your computer, tablet, or smartphone. https://global.gotomeeting.com/join/916483317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 (Toll Free): 1(866)899-4679, United States: (646)749-3117, Access Code: 916-483-31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urpose of this meeting is for the Department’s appointed negotiation team to develop an award recommendation for DCF ITN 2021 006. DCF ITN 2021 006, Community-Based Care Lead Agency for Circuit 7 solicitation advertisement can be accessed on the Vendor Bid System (VBS), accessible at http://vbs.dms.state.fl.us/vbs/main_menu. The Department will post notice of any changes or additional meetings within the VB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imberly McMahon at Kimberly.McMahon@myflfamilies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Kimberly McMahon at Kimberly.McMahon@myflfamilie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imberly McMahon at Kimberly.McMahon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2:37:00Z</dcterms:created>
  <dc:creator>Harris, Whitley</dc:creator>
  <dc:description/>
  <cp:keywords/>
  <dc:language>en-US</dc:language>
  <cp:lastModifiedBy>Harris, Whitley</cp:lastModifiedBy>
  <dcterms:modified xsi:type="dcterms:W3CDTF">2021-07-16T12:37:00Z</dcterms:modified>
  <cp:revision>2</cp:revision>
  <dc:subject/>
  <dc:title/>
</cp:coreProperties>
</file>