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July 15, 2021, the Florida Office of Financial Regulation, received a petition for Waiver of paragraph 69W-600.0024(6)(b), Florida Administrative Code from Eugene Ray Charles. The petition seeks a Waiver of paragraph 69W-600.0024(6)(b)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6:45:00Z</dcterms:created>
  <dc:creator>Harris, Whitley</dc:creator>
  <dc:description/>
  <cp:keywords/>
  <dc:language>en-US</dc:language>
  <cp:lastModifiedBy>Harris, Whitley</cp:lastModifiedBy>
  <dcterms:modified xsi:type="dcterms:W3CDTF">2021-07-16T16:49:00Z</dcterms:modified>
  <cp:revision>1</cp:revision>
  <dc:subject/>
  <dc:title/>
</cp:coreProperties>
</file>