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7-2.006 Duplicate License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f a licensee wishes to request that the Board provide a duplicate license, the Board will issue the duplicate if the request is in writing and accompanied by a payment of $25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25(2), (7), 486.025 FS. Law Implemented 456.025(2), (7) FS. History–New 10-14-91, Amended 1-1-92, Formerly 21MM-2.006, 61F11-2.006, 59Y-2.006, Amended 5-8-00, 4-9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3:00Z</dcterms:created>
  <dc:creator>Feng Xiao</dc:creator>
  <dc:description/>
  <cp:keywords/>
  <dc:language>en-US</dc:language>
  <cp:lastModifiedBy>Feng Xiao</cp:lastModifiedBy>
  <dcterms:modified xsi:type="dcterms:W3CDTF">2006-09-26T01:33:00Z</dcterms:modified>
  <cp:revision>2</cp:revision>
  <dc:subject/>
  <dc:title>CHAPTER 64B17-2 FEES</dc:title>
</cp:coreProperties>
</file>