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Participation instructions will be posted on the Division's website: https://dos.myflorida.com/cultural/news-and-events/calendar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updates in the Folk Life program as well as any other business which may appropriately come before the Folk Lif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by email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Arts and Culture at (850)245-6470 or our website: https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0:00Z</dcterms:created>
  <dc:creator>Kerce, Whitley L.</dc:creator>
  <dc:description/>
  <cp:keywords/>
  <dc:language>en-US</dc:language>
  <cp:lastModifiedBy>Kerce, Whitley L.</cp:lastModifiedBy>
  <dcterms:modified xsi:type="dcterms:W3CDTF">2021-07-26T13:23:00Z</dcterms:modified>
  <cp:revision>1</cp:revision>
  <dc:subject/>
  <dc:title/>
</cp:coreProperties>
</file>