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7-2.007 Certification of Public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certification of any Board documents from the custodian of records as official public records shall submit that request along with a certification fee of $25. Normal duplicating fees shall also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8), 486.025 FS. Law Implemented 456.025(2), (7), FS. History–New 10-14-91, Amended 1-1-92, Formerly 21MM-2.007, 61F11-2.007, 59Y-2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7-2 FEES</dc:title>
</cp:coreProperties>
</file>