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hursday, July 29, 2021, 3:00 p.m. – 4:30 p.m. and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ttend in person at Trinity Church located at 17801 NW 2 Avenue, Miami, FL 33169. Register online at www.fdotmiamidade.com/i95northPDE. More event detail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meeting will be in compliance with all current Centers for Disease Control and Prevention (CDC) guidelines and social distancing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participate virtually from your computer, tablet or smartphone please register using the following link: www.fdotmiamidade.com/i95northPDE. More event details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has scheduled both an Elected Officials/Agencies Kick-off Meeting and a Public Kick-off Meeting to discuss the I-95/SR 9 Project Development &amp; Environment (PD&amp;E) Study from south of SR 860/Miami Gardens Drive to the Broward County Line, in Miami-Dade County, Florida. The project identification number is 414694-1-22-01. The project’s primary objective is to address the deficient operational capacity and relieve existing/future congestion along the I-95/SR 9 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s will be held simultaneously, both in-person and virtually.</w:t>
      </w:r>
    </w:p>
    <w:p>
      <w:pPr>
        <w:pStyle w:val="Normal"/>
        <w:spacing w:lineRule="auto" w:line="264" w:before="0" w:after="0"/>
        <w:jc w:val="both"/>
        <w:rPr/>
      </w:pPr>
      <w:r>
        <w:rPr>
          <w:rFonts w:eastAsia="Times New Roman" w:cs="Times New Roman" w:ascii="Times New Roman" w:hAnsi="Times New Roman"/>
          <w:sz w:val="20"/>
          <w:szCs w:val="20"/>
        </w:rPr>
        <w:t>The Elected Officials/Agencies Kick-off Meeting is scheduled for Thursday, July 29, 2021, 3:00 p.m. – 4:30 p.m. Attend in person at Trinity Church located at 17801 NW 2 Avenue, Miami, FL 33169. Register online at www.fdotmiamidade.com/i95northP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articipate virtually, from your computer, tablet or smartphone please click on the link below: https://attendee.gotowebinar.com/register/5254189352483312910. Participants can also use their phone by dialing 1(866)952-8437, access code: 943-555-109.</w:t>
      </w:r>
    </w:p>
    <w:p>
      <w:pPr>
        <w:pStyle w:val="Normal"/>
        <w:spacing w:lineRule="auto" w:line="264" w:before="0" w:after="0"/>
        <w:jc w:val="both"/>
        <w:rPr/>
      </w:pPr>
      <w:r>
        <w:rPr>
          <w:rFonts w:eastAsia="Times New Roman" w:cs="Times New Roman" w:ascii="Times New Roman" w:hAnsi="Times New Roman"/>
          <w:sz w:val="20"/>
          <w:szCs w:val="20"/>
        </w:rPr>
        <w:t>A Public Kick-off Meeting will also be held for the public on Thursday, July 29, 2021, 6:00 p.m. – 7:30 p.m. Attend in person at Trinity Church located at 17801 NW 2 Avenue, Miami, FL 33169. Register online at www.fdotmiamidade.com/i95northP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participate virtually, from your computer, tablet or smartphone please click on the link below: https://attendee.gotowebinar.com/register/5820075001950906638. </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1(866)901-6455, access code: 894-331-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me information will be presented at both meetings. These meetings are an opportunity to provide attendees with a short presentation of the proposed project, including existing as well as social, environmental and economic effects, followed by a question and answer session. Questions will be responded to as time permits, in the order received. If your question is not responded to during the meeting, a response will be provided in writing. Persons wishing to submit statements, in place of or in addition to oral statements, may do so at the meeting or by sending them to the Community Outreach Specialist. All statements postmarked on or before August 8, 2021, will become part of the meet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Monica Diaz at (305)573-0089, email: monica@iscprgroup.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out by FDOT pursuant to 23 U.S.C. § 327 and a Memorandum of Understanding dated December 14, 2016, and executed by the Florida Highway Administration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P.E. at (305)470-5219 or in writing at FDOT, 1000 NW 111 Avenue, Miami, FL 33172 or by email at Nicholas.Danu@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06:00Z</dcterms:created>
  <dc:creator>Kerce, Whitley L.</dc:creator>
  <dc:description/>
  <cp:keywords/>
  <dc:language>en-US</dc:language>
  <cp:lastModifiedBy>Kerce, Whitley L.</cp:lastModifiedBy>
  <dcterms:modified xsi:type="dcterms:W3CDTF">2021-07-19T14:06:00Z</dcterms:modified>
  <cp:revision>2</cp:revision>
  <dc:subject/>
  <dc:title/>
</cp:coreProperties>
</file>