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One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August 5, 2021, 10:00 a.m. – 7:00 p.m. with walking tour/field visit</w:t>
      </w:r>
    </w:p>
    <w:p>
      <w:pPr>
        <w:pStyle w:val="Normal"/>
        <w:spacing w:lineRule="auto" w:line="264" w:before="0" w:after="0"/>
        <w:jc w:val="both"/>
        <w:rPr/>
      </w:pPr>
      <w:r>
        <w:rPr>
          <w:rFonts w:eastAsia="Times New Roman" w:cs="Times New Roman" w:ascii="Times New Roman" w:hAnsi="Times New Roman"/>
          <w:sz w:val="20"/>
          <w:szCs w:val="20"/>
        </w:rPr>
        <w:t>PLACE: Bowling Green City Hall, 104 Main Street, Bowling Green, FL 338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would like to announce a new study to document the vision for Downtown Bowling Green. The purpose of the study is to take a holistic look at the US 17 corridor and discuss how land use, context and transportation will be supportive to increase mobility for all modes of transportation, increase safety, promote connectivity, and contribute to economic vitality and quality of life within Bowling Gre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is invited to a one-day workshop, which includes a field visit, to discuss challenges and barriers for users of US 17. This workshop will provide an opportunity for the public to observe how the corridor operates within Downtown Bowling Green and discuss a future vision. Early in the meeting, the group will discuss background information, followed by a walking tour from 12:30 p.m. – 2:00 p.m. In the afternoon there will be reporting on the recommendations from the input provide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Deborah Chesna by email at Deborah.chesna@dot.state.fl.us or by phone at 1(863)519-2562.</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ynthia Sykes, District One Title VI Coordinator, at Cynthia.Sykes@dot.state.fl.us or by phone at 1(863)519-2287.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eborah Chesna by email at Deborah.chesna@dot.state.fl.us or by phone at 1(863)519-2562 or Brian Rick by email at Brian.Rick@dot.state.fl.us or by phone at 1(863)519-28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2:41:00Z</dcterms:created>
  <dc:creator>Kerce, Whitley L.</dc:creator>
  <dc:description/>
  <cp:keywords/>
  <dc:language>en-US</dc:language>
  <cp:lastModifiedBy>Kerce, Whitley L.</cp:lastModifiedBy>
  <dcterms:modified xsi:type="dcterms:W3CDTF">2021-07-23T12:41:00Z</dcterms:modified>
  <cp:revision>2</cp:revision>
  <dc:subject/>
  <dc:title/>
</cp:coreProperties>
</file>