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rPr>
        <w:t>The Department of Children and Family Services announces a public meeting to discuss the eligibility determination process for Medicaid benefits based on age or disability, including nursing home care. Interested parties, including the general public, recipients, family members, advocates and service providers are invited to provide comments and suggestions on the process.</w:t>
        <w:br/>
        <w:t>DATE AND TIME: February 21, 2006, 9:30 a.m. – 11:00 a.m. (Eastern Time).</w:t>
        <w:br/>
        <w:t>PLACE: Madison Employment Connections, 200 West Base Street, 2nd Floor of Wachovia Bank, Madison, Florida.</w:t>
        <w:br/>
        <w:t>GENERAL SUBJECT MATTER TO BE CONSIDERED: To gather information and comments on the eligibility 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Vicki Abrams at (850)488-9217 or email Vicki_Abrams@dcf.state.fl.us. If you are hearing or speech impaired, please contact the agency using the Florida Relay Service, 1(800)955-8771 (TDD) or 1(800)955-8770 (Voice).</w:t>
        <w:br/>
        <w:t xml:space="preserve">For more information, you may contact: Vicki Abrams, (850)488-92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4:00Z</dcterms:created>
  <dc:creator>clbrown</dc:creator>
  <dc:description/>
  <cp:keywords/>
  <dc:language>en-US</dc:language>
  <cp:lastModifiedBy>clbrown</cp:lastModifiedBy>
  <dcterms:modified xsi:type="dcterms:W3CDTF">2006-04-19T14:15:00Z</dcterms:modified>
  <cp:revision>1</cp:revision>
  <dc:subject/>
  <dc:title>Notice of Meeting/Workshop Hearing</dc:title>
</cp:coreProperties>
</file>