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r>
        <w:rPr>
          <w:rFonts w:eastAsia="Times New Roman" w:cs="Times New Roman" w:ascii="Times New Roman" w:hAnsi="Times New Roman"/>
          <w:sz w:val="20"/>
          <w:szCs w:val="20"/>
        </w:rPr>
        <w:t>The South Florida Water Management District (District) hereby gives notice: On July 15, 2021, the District's Governing Board issued SFWMD Order No. 2021-029-DAO-ROW to Jesus Reyes (Application No. 17-1102-1). The petition for waiver was originally received by the District on December 13, 2017 and revised on May 17, 2019, and again on May 4, 2021. Notice of receipt of the petition requesting the waiver was published in the Florida Administrative Register, Vols. 43/242, 44/100, and 47/87 on December 18, 2017, May 22, 2018, and May 6, 2021, respectively. No public comment was received on this item. This Order provides a waiver of the District's criteria for utilization of the District right of way to allow an existing bulkhead, 13 trees, cross-fences, a below-grade patio with stairs, and a proposed fence on top of the bulkhead within C-8 Extension Canal right of way; Section 14, Township 52 South, Range 40 East, Miami-Dade County. Specifically, the Order grants a waiver from subsections 40E-6.011(4) and (6), Fla. Admin. Code, which prohibits the placement of permanent and semi-permanent above-ground structures within 40 feet of top of canal bank within Works or Lands of the District as set forth in the Right of Way Criteria Manual for Use of Works or Lands of the District, incorporated by reference in subsection 40E-6.091(1), Fla. Admin. Code. Generally, the Order sets forth the basis of the Governing Board decision to grant the waiver as follows: 1) the existing and proposed uses will not interfere with the District's current ability to perform necessary construction, alteration, operation, and routine maintenance activities; and 2) the Order granting a waiver from the subject rule is based upon a substantial hardship and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37:00Z</dcterms:created>
  <dc:creator>Kerce, Whitley L.</dc:creator>
  <dc:description/>
  <cp:keywords/>
  <dc:language>en-US</dc:language>
  <cp:lastModifiedBy>Kerce, Whitley L.</cp:lastModifiedBy>
  <dcterms:modified xsi:type="dcterms:W3CDTF">2021-07-19T14:37:00Z</dcterms:modified>
  <cp:revision>2</cp:revision>
  <dc:subject/>
  <dc:title/>
</cp:coreProperties>
</file>