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18.011 Procedures for Assembly Points, Approved Quarantine Assembly Points, Approved Quarantine Premises, and Horse Slaughter Sa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, 585.671 FS. Law Implemented 585.671, 585.14, 585.16, 585.23, 585.18, 585.19 FS. History–New 10-15-73, Formerly 5C-18.11, Amended 8-15-94, 8-3-99, Repealed 8-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11:00Z</dcterms:created>
  <dc:creator>FLRules_Word</dc:creator>
  <dc:description/>
  <cp:keywords/>
  <dc:language>en-US</dc:language>
  <cp:lastModifiedBy>FLRules_Word</cp:lastModifiedBy>
  <dcterms:modified xsi:type="dcterms:W3CDTF">2021-07-20T18:11:00Z</dcterms:modified>
  <cp:revision>1</cp:revision>
  <dc:subject/>
  <dc:title>5C-18</dc:title>
</cp:coreProperties>
</file>