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3.001 Licensure as a Physical Therapist by Exami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physical therapist who applies for licensure by examination shall satisfy 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received a degree in physical therapy from an institution that has been approved for the training of physical therapists by the Commission on Accreditation for Physical Therapy Education (CAPT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foreign graduates, has received a determination that the credentials are equivalent to education required for licensure as a physical therapist in the United States. Educational credentials equivalent to those required for the education and preparation of physical therapists in this country shall be determined by the Federation of State Boards of Physical Therapy (FSB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comprehensive, standardized orientation and training program for all reviewers who must be experienced and knowledgeable in the area of physical therap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s the Foreign Credentialing Commission on Physical Therapy (FCCPT) coursework evaluation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s full time staff support including an international expert in Gener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s recognized to perform visa screening by the Immigration and Naturalization Service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s two independent physical therapis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s attained and submitted to the Boar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75 professional education credits with no deficiencies in the required content sections or areas as delineated in the FSBPT coursework evaluation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60 general education credits with no deficiencies in the required content sections or areas as delineated in the FSBPT coursework evaluation 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til and including December 31, 2006, evidence of successful completion of a Board approved English proficiency examination if English was not the language of instruction as evidenced by a minimum score of 220 on the computer based test or 560 on the paper test version of the Test of English as a Foreign Language (TOEFL) and 4.5 on the test of written English (TWE) and 50 on the test of spoken English (T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ffective January 1, 2007,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port from the credentialing agency, in which the educational expert or physical therapist evaluator is not affiliated with the institutions or individuals under review, interpreting the foreign credentials in terms of educational equivalency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a minimum, the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ear and definitive statement as to whether the education is equivalent to a CAPTE-accredited physical therapy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courses in general education and professional education with the United States post-secondary equivalent cour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pinions contained in the report shall be substantiated by reference to the source materials which form the basis for the opin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6.025(1), 486.031(3) FS. Law Implemented 456.017, 486.031, 486.051 FS. History–New 8-6-84, Amended 6-2-85, Formerly 21M-7.20, Amended 5-18-86, Formerly 21M-7.020, 21MM-3.001, Amended 3-1-94, Formerly 61F11-3.001, Amended 12-22-94, 4-10-96, Formerly 59Y-3.001, Amended 12-30-98, 1-23-03, 4-9-06, 9-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dc:language>en-US</dc:language>
  <cp:lastModifiedBy>jamorgan</cp:lastModifiedBy>
  <dcterms:modified xsi:type="dcterms:W3CDTF">2006-12-08T19:45:00Z</dcterms:modified>
  <cp:revision>3</cp:revision>
  <dc:subject/>
  <dc:title>CHAPTER 64B17-3 LICENSURE OF PHYSICAL THERAPISTS</dc:title>
</cp:coreProperties>
</file>