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30.011 Placement Responsibilities of the </w:t>
      </w:r>
      <w:r>
        <w:rPr>
          <w:b/>
          <w:sz w:val="20"/>
          <w:szCs w:val="20"/>
          <w:lang w:val="en-US" w:eastAsia="en-US"/>
        </w:rPr>
        <w:t>Child Welfare Professional</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welfare professional making the place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 xml:space="preserve">Provide or arrange for the transport of </w:t>
      </w:r>
      <w:r>
        <w:rPr>
          <w:color w:val="000000"/>
          <w:sz w:val="20"/>
          <w:szCs w:val="20"/>
          <w:lang w:val="en-US" w:eastAsia="en-US"/>
        </w:rPr>
        <w:t>the child to th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 the caregiver as to the reason or circumstances that caused the child to be pla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ate the adjustment of the child to the placement. The child welfare professional shall be aware of, and attend to, the child’s emotional nee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Ensure that the child’s special physical, medical, developmental, educational or emotional needs are met as specified in Rule 65C-28.004, F.A.C. A behavior management plan is required for children with the following behavior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Juvenile sexual abus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Aggressive behavior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Wounding or killing animals; 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Property destruc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P</w:t>
      </w:r>
      <w:r>
        <w:rPr>
          <w:sz w:val="20"/>
          <w:szCs w:val="20"/>
          <w:lang w:val="en-US" w:eastAsia="en-US"/>
        </w:rPr>
        <w:t>rovide information about the out-of-home caregiver to the child, as age or developmentally appropriat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Provide any formal assessment of the child to the child’s parent, out-of-home caregiver, Children’s Legal Services attorney, and guardian ad litem and child’s attorney,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g) </w:t>
      </w:r>
      <w:r>
        <w:rPr>
          <w:sz w:val="20"/>
          <w:szCs w:val="20"/>
          <w:lang w:val="en-US" w:eastAsia="en-US"/>
        </w:rPr>
        <w:t>E</w:t>
      </w:r>
      <w:r>
        <w:rPr>
          <w:color w:val="000000"/>
          <w:sz w:val="20"/>
          <w:szCs w:val="20"/>
          <w:lang w:val="en-US" w:eastAsia="en-US"/>
        </w:rPr>
        <w:t xml:space="preserve">ncourage and provide necessary support to the </w:t>
      </w:r>
      <w:r>
        <w:rPr>
          <w:sz w:val="20"/>
          <w:szCs w:val="20"/>
          <w:lang w:val="en-US" w:eastAsia="en-US"/>
        </w:rPr>
        <w:t xml:space="preserve">parent and out-of-home </w:t>
      </w:r>
      <w:r>
        <w:rPr>
          <w:color w:val="000000"/>
          <w:sz w:val="20"/>
          <w:szCs w:val="20"/>
          <w:lang w:val="en-US" w:eastAsia="en-US"/>
        </w:rPr>
        <w:t>caregiver in participating in the assessment or medical evaluation proces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h) Provide service referrals whenever a physical, medical, developmental, educational, or emotional need is suspec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 Document in the Florida Safe Families Network (FSFN) any notification provided to parents and others regarding a child’s assessment and any referrals made as a result of the assessmen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w:t>
      </w:r>
      <w:bookmarkStart w:id="0" w:name="_Hlk61383340"/>
      <w:r>
        <w:rPr>
          <w:color w:val="000000"/>
          <w:sz w:val="20"/>
          <w:szCs w:val="20"/>
          <w:lang w:val="en-US" w:eastAsia="en-US"/>
        </w:rPr>
        <w:t xml:space="preserve">j) </w:t>
      </w:r>
      <w:r>
        <w:rPr>
          <w:color w:val="000000"/>
          <w:sz w:val="20"/>
          <w:szCs w:val="20"/>
        </w:rPr>
        <w:t xml:space="preserve">If there is any potential that a child may qualify for social security survivor benefits, social security disability benefits or Supplemental Security Income due to disability, or other benefits, ensure that an application is made for the benefits on behalf of the child </w:t>
      </w:r>
      <w:r>
        <w:rPr>
          <w:sz w:val="20"/>
          <w:szCs w:val="20"/>
        </w:rPr>
        <w:t>and documented in FSFN;</w:t>
      </w:r>
      <w:bookmarkEnd w:id="0"/>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k) Arrange for services for the child and supports for the out-of-home caregiver, if a disability is determined and a need for services is identified;</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l) Ensure that the needs of the child for emotional safety and recovery are addressed and that precautions are taken in regards to the safety of other children in the same setting, if a child is identified as a victim of sexual abuse and needs to be placed in out-of-home care; and</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de the caregivers with written, detailed, and complete information regarding the circumstances surrounding the child’s behavior so that they can avoid any unwitting replication of those circumstances, if a child who is known to have exhibited any behaviors that may result in harm. Information given provided to caregivers shall include the dates of all known incidents; the nature of the relationship between the child and victim; the types of behavior exhibited; a brief narrative outlining the event; the types of treatment needed or provided; and any current treatment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ation of Medical Care and Treatment. The child’s medical care and treatment shall not be disrupted by change of placement. To the extent possible, the child welfare professional making the placement shall arrange for transportation in order to continue the child with his or her existing treating physicians for any on-going medical care. If this is not possible, the child welfare professional shall secure a copy of the child’s medical records from the treating physician within three (3) working days of the change to a new provider. The child welfare professional is responsible for the following tasks relating to on-going medical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uss with the caregiver all known health care facts regard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with the caregiver all health care and Medicaid information contained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ny prescription medication currently taken by the child. To continue medication as directed, the child welfare professional shall obtain the medication in labeled medication bottles, inventory the medications provided, and transport the medications to the child’s caregiver. The inventory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1. The </w:t>
      </w:r>
      <w:r>
        <w:rPr>
          <w:color w:val="000000"/>
          <w:sz w:val="20"/>
          <w:szCs w:val="20"/>
          <w:lang w:val="en-US" w:eastAsia="en-US"/>
        </w:rPr>
        <w:t>child</w:t>
      </w:r>
      <w:r>
        <w:rPr>
          <w:color w:val="000000"/>
          <w:sz w:val="20"/>
          <w:szCs w:val="20"/>
        </w:rPr>
        <w:t xml:space="preserve"> for whom the medication is prescrib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 and purpose for which the medication is prescribed for this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cribing physician’s name and contac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armacy from which the prescription was obtained and the contac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crip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rug name and do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s and frequency of administration, and if the dosages vary at different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dentified side eff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other specific instructions regarding the med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pace for the caregiver to sign and date the medication inventory to indicate receipt of the child’s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hild is taking unlabeled medications or prescription information is insufficient, the child welfare professional shall contact the prescribing physician, if available, to ensure the proper identification and labeling of the medication or to arrange for a medical evaluation in order that treatment not be interru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child uses medically assistive devices, the child welfare professional shall ensure that these devices are taken with the child to the out-of-home placement and that the caregiver receives instruction concerning the use of the devices from the child’s health car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s Resource Record. A child’s resource record shall be developed for every child entering out-of-home care. The child welfare professional making the placement is responsible for the initial development, monitoring, updating and transporting of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a) T</w:t>
      </w:r>
      <w:r>
        <w:rPr>
          <w:sz w:val="20"/>
          <w:szCs w:val="20"/>
          <w:lang w:val="en-US" w:eastAsia="en-US"/>
        </w:rPr>
        <w:t>he out-of-home caregiver shall be provided with the child’s resource record. The child’s resource record from previous placement(s) shall be reviewed with the out-of-home caregiver upon the child’s new placement. The child welfare professional shall discuss with the out-of-home caregiver the caregiver’s role in maintaining and updating the child’s resource record. If the caregiver reports that materials are missing from the child’s resource record, the child welfare professional shall be provided all available materials within five days.</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welfare professional shall review confidentiality requirements with each caregiver. The caregiver is responsible for maintaining confidentiality of the child’s resource record documen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he resource record shall accompany the child during any change of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nce some of the information necessary in the child’s resource record is not available immediately upon initial removal, the documents required in the child’s resource record shall be placed in the record as available. The child’s resource record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dental, psychological, psychiatric and behavior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documentation regarding all on-going medical, dental, psychological, psychiatric and behavioral services, including child health check-ups provided through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al consent for treatment or cour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y of the Medicaid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the Shelter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Copy of the court order or “Voluntary Placement Agreement” placing or accepting the child into out-of-home care. The “Voluntary Placement Agreement,” CF-FSP 5004, October 2005, is incorporated by reference and available at</w:t>
      </w:r>
      <w:r>
        <w:rPr>
          <w:sz w:val="20"/>
          <w:szCs w:val="20"/>
        </w:rPr>
        <w:t xml:space="preserve"> </w:t>
      </w:r>
      <w:hyperlink r:id="rId2">
        <w:r>
          <w:rPr>
            <w:rStyle w:val="InternetLink"/>
            <w:color w:val="0563C1"/>
            <w:sz w:val="20"/>
            <w:u w:val="single"/>
            <w:lang w:val="en-US" w:eastAsia="en-US"/>
          </w:rPr>
          <w:t>http://www.flrules.org/Gateway/reference.asp?No=Ref-06451</w:t>
        </w:r>
      </w:hyperlink>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py of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y of the most recent Judicial Review Social Study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vailable schoo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envelope for storing pi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most recent photograph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py of the child’s birth certificate or birth verification certified by the Office of Vital Statistics,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ocumentation of immigration status, including certificate of citizenship, if avail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names and phone numbers of staff to be contacted in emer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the Department or contracted service provider has originals of documents required to be included in the child’s resource record, the original documents shall be placed in the child’s case file and the copies shall be kept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medical or educational information is not available and accessible, written documentation of the efforts made to obtain the information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hild’s resource record shall be physically located with the caregiver, whether the child is in licensed care or placed with a relative or non-relative. The child’s caregiver shall ensure that the child’s resource record is updated after every health care, psychological, psychiatric, behavioral and educational service or assessment provided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w:t>
      </w:r>
      <w:r>
        <w:rPr>
          <w:sz w:val="20"/>
          <w:szCs w:val="20"/>
          <w:lang w:val="en-US" w:eastAsia="en-US"/>
        </w:rPr>
        <w:t xml:space="preserve">case manager </w:t>
      </w:r>
      <w:r>
        <w:rPr>
          <w:color w:val="000000"/>
          <w:sz w:val="20"/>
          <w:szCs w:val="20"/>
          <w:lang w:val="en-US" w:eastAsia="en-US"/>
        </w:rPr>
        <w:t xml:space="preserve">shall ensure that medical and court-related documentation are kept current at each visit that is made at least every 30 days. If additional information is needed in the child’s resource record, the </w:t>
      </w:r>
      <w:r>
        <w:rPr>
          <w:sz w:val="20"/>
          <w:szCs w:val="20"/>
          <w:lang w:val="en-US" w:eastAsia="en-US"/>
        </w:rPr>
        <w:t xml:space="preserve">case manager </w:t>
      </w:r>
      <w:r>
        <w:rPr>
          <w:color w:val="000000"/>
          <w:sz w:val="20"/>
          <w:szCs w:val="20"/>
          <w:lang w:val="en-US" w:eastAsia="en-US"/>
        </w:rPr>
        <w:t>and the caregiver shall work together to ensure that the child’s resource record is up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Transportation. The caregiver shall have the primary responsibility for ensuring the transportation of children in out-of-home care to and from hearings, visitation and other activities. If the caregiver cannot arrange or provide transportation, he or she shall contact the </w:t>
      </w:r>
      <w:r>
        <w:rPr>
          <w:sz w:val="20"/>
          <w:szCs w:val="20"/>
          <w:lang w:val="en-US" w:eastAsia="en-US"/>
        </w:rPr>
        <w:t xml:space="preserve">child welfare professional </w:t>
      </w:r>
      <w:r>
        <w:rPr>
          <w:color w:val="000000"/>
          <w:sz w:val="20"/>
          <w:szCs w:val="20"/>
          <w:lang w:val="en-US" w:eastAsia="en-US"/>
        </w:rPr>
        <w:t xml:space="preserve">who shall be responsible for developing contingency transportation plans. When the licensed caregiver refuses to perform these required transportation responsibilities, the </w:t>
      </w:r>
      <w:r>
        <w:rPr>
          <w:sz w:val="20"/>
          <w:szCs w:val="20"/>
          <w:lang w:val="en-US" w:eastAsia="en-US"/>
        </w:rPr>
        <w:t xml:space="preserve">child welfare professional </w:t>
      </w:r>
      <w:r>
        <w:rPr>
          <w:color w:val="000000"/>
          <w:sz w:val="20"/>
          <w:szCs w:val="20"/>
          <w:lang w:val="en-US" w:eastAsia="en-US"/>
        </w:rPr>
        <w:t>shall notify licensing staff of the refu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view of Licensed Caregiver Performance. At the time of license renewal for a licensed out-of-home caregiver, the </w:t>
      </w:r>
      <w:r>
        <w:rPr>
          <w:sz w:val="20"/>
          <w:szCs w:val="20"/>
          <w:lang w:val="en-US" w:eastAsia="en-US"/>
        </w:rPr>
        <w:t xml:space="preserve">case manager </w:t>
      </w:r>
      <w:r>
        <w:rPr>
          <w:color w:val="000000"/>
          <w:sz w:val="20"/>
          <w:szCs w:val="20"/>
          <w:lang w:val="en-US" w:eastAsia="en-US"/>
        </w:rPr>
        <w:t xml:space="preserve">shall complete a </w:t>
      </w:r>
      <w:r>
        <w:rPr>
          <w:sz w:val="20"/>
          <w:szCs w:val="20"/>
          <w:lang w:val="en-US" w:eastAsia="en-US"/>
        </w:rPr>
        <w:t>“Case Manager</w:t>
      </w:r>
      <w:r>
        <w:rPr>
          <w:szCs w:val="20"/>
          <w:lang w:val="en-US" w:eastAsia="en-US"/>
        </w:rPr>
        <w:t>/</w:t>
      </w:r>
      <w:r>
        <w:rPr>
          <w:sz w:val="20"/>
          <w:szCs w:val="20"/>
          <w:lang w:val="en-US" w:eastAsia="en-US"/>
        </w:rPr>
        <w:t xml:space="preserve">Case Worker Review of Foster Parent,” CF-FSP 5223, March 2013, incorporated by reference and available at </w:t>
      </w:r>
      <w:hyperlink r:id="rId3">
        <w:r>
          <w:rPr>
            <w:rStyle w:val="InternetLink"/>
            <w:color w:val="0563C1"/>
            <w:sz w:val="20"/>
            <w:u w:val="single"/>
            <w:lang w:val="en-US" w:eastAsia="en-US"/>
          </w:rPr>
          <w:t>http://www.flrules.org/Gateway/reference.asp?No=Ref-06452</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Completion and Review of the </w:t>
      </w:r>
      <w:r>
        <w:rPr>
          <w:sz w:val="20"/>
          <w:szCs w:val="20"/>
          <w:lang w:val="en-US" w:eastAsia="en-US"/>
        </w:rPr>
        <w:t>Partnership Plan</w:t>
      </w:r>
      <w:r>
        <w:rPr>
          <w:color w:val="000000"/>
          <w:sz w:val="20"/>
          <w:szCs w:val="20"/>
          <w:lang w:val="en-US" w:eastAsia="en-US"/>
        </w:rPr>
        <w:t>. The person making the placement shall complete the “</w:t>
      </w:r>
      <w:r>
        <w:rPr>
          <w:sz w:val="20"/>
          <w:szCs w:val="20"/>
          <w:lang w:val="en-US" w:eastAsia="en-US"/>
        </w:rPr>
        <w:t>Partnership Plan for Children in Out-of-Home Care,</w:t>
      </w:r>
      <w:r>
        <w:rPr>
          <w:color w:val="000000"/>
          <w:sz w:val="20"/>
          <w:szCs w:val="20"/>
          <w:lang w:val="en-US" w:eastAsia="en-US"/>
        </w:rPr>
        <w:t xml:space="preserve">” CF-FSP 5226, January 2015, incorporated by reference </w:t>
      </w:r>
      <w:r>
        <w:rPr>
          <w:sz w:val="20"/>
          <w:szCs w:val="20"/>
          <w:lang w:val="en-US" w:eastAsia="en-US"/>
        </w:rPr>
        <w:t xml:space="preserve">and available at </w:t>
      </w:r>
      <w:hyperlink r:id="rId4">
        <w:r>
          <w:rPr>
            <w:rStyle w:val="InternetLink"/>
            <w:color w:val="0563C1"/>
            <w:sz w:val="20"/>
            <w:u w:val="single"/>
            <w:lang w:val="en-US" w:eastAsia="en-US"/>
          </w:rPr>
          <w:t>http://www.flrules.org/Gateway/reference.asp?No=Ref-06453</w:t>
        </w:r>
      </w:hyperlink>
      <w:r>
        <w:rPr>
          <w:sz w:val="20"/>
          <w:szCs w:val="20"/>
          <w:lang w:val="en-US" w:eastAsia="en-US"/>
        </w:rPr>
        <w:t>,</w:t>
      </w:r>
      <w:r>
        <w:rPr>
          <w:color w:val="000000"/>
          <w:sz w:val="20"/>
          <w:szCs w:val="20"/>
          <w:lang w:val="en-US" w:eastAsia="en-US"/>
        </w:rPr>
        <w:t xml:space="preserve"> review with out-of-home caregivers the information provided on the form and its relevance to their responsibilities, </w:t>
      </w:r>
      <w:r>
        <w:rPr>
          <w:sz w:val="20"/>
          <w:szCs w:val="20"/>
          <w:lang w:val="en-US" w:eastAsia="en-US"/>
        </w:rPr>
        <w:t>obtain a signature of the out-of-home caregiver attesting acknowledgment of the requirements at time of placement, and place in the child’s case recor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When a child is placed in a relative’s or non-relative’s home, the </w:t>
      </w:r>
      <w:r>
        <w:rPr>
          <w:sz w:val="20"/>
          <w:szCs w:val="20"/>
          <w:lang w:val="en-US" w:eastAsia="en-US"/>
        </w:rPr>
        <w:t xml:space="preserve">child welfare professional </w:t>
      </w:r>
      <w:r>
        <w:rPr>
          <w:color w:val="000000"/>
          <w:sz w:val="20"/>
          <w:szCs w:val="20"/>
          <w:lang w:val="en-US" w:eastAsia="en-US"/>
        </w:rPr>
        <w:t>shall inform the relative or non-relative that he or she may seek licensure as a caregiver in accordance with Chapter 65C-45, F.A.C., to be eligible for payment as a shelter or foster parent and provide information regarding the Relative Caregiver Program, including non-relative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w:t>
      </w:r>
      <w:r>
        <w:rPr>
          <w:i/>
          <w:iCs/>
          <w:color w:val="000000"/>
          <w:sz w:val="18"/>
          <w:szCs w:val="18"/>
          <w:lang w:val="en-US" w:eastAsia="en-US"/>
        </w:rPr>
        <w:t>39.012, 39.0121(2), (6), (12), (13), 39.307(7), 409.145(4)</w:t>
      </w:r>
      <w:r>
        <w:rPr>
          <w:i/>
          <w:color w:val="000000"/>
          <w:sz w:val="18"/>
          <w:szCs w:val="20"/>
          <w:lang w:val="en-US" w:eastAsia="en-US"/>
        </w:rPr>
        <w:t xml:space="preserve"> FS. Law Implemented </w:t>
      </w:r>
      <w:r>
        <w:rPr>
          <w:i/>
          <w:iCs/>
          <w:color w:val="000000"/>
          <w:sz w:val="18"/>
          <w:szCs w:val="18"/>
          <w:lang w:val="en-US" w:eastAsia="en-US"/>
        </w:rPr>
        <w:t>39.307(1)(b), 39.401(3)(b), 39.402(8)(h)6., 39.407(3)(b),</w:t>
      </w:r>
      <w:r>
        <w:rPr>
          <w:iCs/>
          <w:color w:val="000000"/>
          <w:sz w:val="18"/>
          <w:szCs w:val="18"/>
          <w:lang w:val="en-US" w:eastAsia="en-US"/>
        </w:rPr>
        <w:t xml:space="preserve"> </w:t>
      </w:r>
      <w:r>
        <w:rPr>
          <w:i/>
          <w:color w:val="000000"/>
          <w:sz w:val="18"/>
          <w:szCs w:val="20"/>
          <w:lang w:val="en-US" w:eastAsia="en-US"/>
        </w:rPr>
        <w:t>409.145(2) FS. History–New 5-4-06, Amended 2-25-16, 8-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1" TargetMode="External"/><Relationship Id="rId3" Type="http://schemas.openxmlformats.org/officeDocument/2006/relationships/hyperlink" Target="http://www.flrules.org/Gateway/reference.asp?No=Ref-06452" TargetMode="External"/><Relationship Id="rId4" Type="http://schemas.openxmlformats.org/officeDocument/2006/relationships/hyperlink" Target="http://www.flrules.org/Gateway/reference.asp?No=Ref-064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45:00Z</dcterms:created>
  <dc:creator>FLRules_Word</dc:creator>
  <dc:description/>
  <cp:keywords/>
  <dc:language>en-US</dc:language>
  <cp:lastModifiedBy>FLRules_Word</cp:lastModifiedBy>
  <dcterms:modified xsi:type="dcterms:W3CDTF">2021-07-19T13:45:00Z</dcterms:modified>
  <cp:revision>1</cp:revision>
  <dc:subject/>
  <dc:title>65C-30</dc:title>
</cp:coreProperties>
</file>