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0" w:leader="none"/>
        </w:tabs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9L-31.002 Definitions.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definitions that follow and those in Section 440.13(1), F.S., apply to capitalized terms used in this rule chapter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1) “Notice of Disallowance or Adjustment” means an Explanation of Bill Review (EOBR) as defined by paragraph 69L-7.710(1)(y), F.A.C.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2) “Petitioner” means the Health Care Provider, or entity acting on behalf of the Health Care Provider, submitting a Petition Form to contest Carrier disallowance or adjustment of payment.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</w:rPr>
        <w:t xml:space="preserve">(3) “Petition Form” means the </w:t>
      </w:r>
      <w:r>
        <w:rPr>
          <w:sz w:val="20"/>
          <w:szCs w:val="20"/>
        </w:rPr>
        <w:t>Petition for Resolution of Reimbursement Dispute Form, DFS-F6-DWC-3160-0023, incorporated in Rule 69L-31.003, F.A.C.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</w:rPr>
        <w:t xml:space="preserve">(4) “Response Form” means the </w:t>
      </w:r>
      <w:r>
        <w:rPr>
          <w:sz w:val="20"/>
          <w:szCs w:val="20"/>
        </w:rPr>
        <w:t>Carrier Response to Petition for Resolution of Reimbursement Dispute Form, DFS-F6-DWC 3160-0024, incorporated in Rule 69L-31.004, F.A.C.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440.13(7)(e), 440.591 FS. Law Implemented 440.13(7) FS. History–New 8-2-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49:00Z</dcterms:created>
  <dc:creator>FLRules_Word</dc:creator>
  <dc:description/>
  <cp:keywords/>
  <dc:language>en-US</dc:language>
  <cp:lastModifiedBy>FLRules_Word</cp:lastModifiedBy>
  <dcterms:modified xsi:type="dcterms:W3CDTF">2021-07-19T13:49:00Z</dcterms:modified>
  <cp:revision>1</cp:revision>
  <dc:subject/>
  <dc:title>69L-31</dc:title>
</cp:coreProperties>
</file>