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3.002 Licensure Examination Subjects and Passing Score; Additional Requirements After Third Failure; Florida Jurisprudence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ure examination shall be the National Physical Therapy Examination for Physical Therapists develop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achieve a passing score on the examination, an applicant must obtain a score equal to or greater than the scaled score of 600 recommend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applicant must reapply in order to retake the examination. If an applicant wishes to take th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examination. An applicant who has completed these additional requirements may take the examination on two more occa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including those licensed by endorsement under Rule 64B17-3.003, F.A.C., are required to take and pass the Florida Jurisprudence Examination develop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Jurisprudence Examination has 40 scored questions and the content and approximate weigh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islative Intent and Definition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rd Powers and Dutie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ure and Examination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ient Care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iplinary Action and Unlawful Practice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umer Advocacy 12.5%. In order to achieve a passing score on the examination, an applicant must obtain a score equal to or greater than the scaled score based upon a passing score study conduct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must reapply to retake the Florida Jurisprudenc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 486.025, 486.051 FS. Law Implemented 456.017, 486.051 FS. History–New 8-6-84, Formerly 21M-7.22, Amended 3-16-88, 6-20-89, Formerly 21M-7.022, Amended 6-6-90, 6-3-92, 3-24-93, Formerly 21MM-3.002, 61F11-3.002, Amended 12-22-94, Formerly 59Y-3.002, Amended 2-14-02, 4-23-02, 12-5-04, 4-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7-3 LICENSURE OF PHYSICAL THERAPISTS</dc:title>
</cp:coreProperties>
</file>