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7-3.003 Licensure by Endors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pplicant demonstrating that he or she meets the requirements of Rule 64B17-3.001, F.A.C., may be licensed to practice physical therapy by endorsement by presenting evidence satisfactory to the Board that the applicant has active licensure in another jurisdiction and has passed an examination before a similar, lawful, authorized examining board in physical therapy in such other jurisdiction if their standards for licensure are as high as those maintained in Florida. The standard for determining whether the standards of another jurisdiction are as high as the standards in Florida shall be whether the written examination taken for licensure in such other jurisdiction by applicants meeting Florida’s minimum educational qualifications was through the national physical therapy examination provider certified by the Department. An applicant who has failed to pass the National Physical Therapy Examination for Physical Therapists by or on the fifth attempt, regardless of the jurisdiction through which the examination was taken, is precluded from licens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6.025, 486.081 FS. Law Implemented 486.081 FS. History–New 8-6-84, Formerly 21M-7.26, Amended 5-18-86, Formerly 21M-7.026, 21MM-3.004, 61F11-3.004, 59Y-3.004, Amended 4-21-02, 11-11-02, 11-1-04, 4-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Feng Xiao</cp:lastModifiedBy>
  <dcterms:modified xsi:type="dcterms:W3CDTF">2006-09-26T01:33:00Z</dcterms:modified>
  <cp:revision>2</cp:revision>
  <dc:subject/>
  <dc:title>CHAPTER 64B17-3 LICENSURE OF PHYSICAL THERAPISTS</dc:title>
</cp:coreProperties>
</file>