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ally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on your computer or mobile app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here to join the 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, 929981474@t.plcm.vc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deo Conference ID: 115 780 439 6 or call in (audio only): (850)666-4692, 862513737# United States, Tallahassee, Phone Conference ID: 862 513 737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Child Welfare Practice Task Forc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.Hicks@myflfamilies.com or (850)717-46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ustine.Hicks@myflfamilies.com or (850)717-465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50:00Z</dcterms:created>
  <dc:creator>Kerce, Whitley L.</dc:creator>
  <dc:description/>
  <cp:keywords/>
  <dc:language>en-US</dc:language>
  <cp:lastModifiedBy>Kerce, Whitley L.</cp:lastModifiedBy>
  <dcterms:modified xsi:type="dcterms:W3CDTF">2021-07-19T14:50:00Z</dcterms:modified>
  <cp:revision>2</cp:revision>
  <dc:subject/>
  <dc:title/>
</cp:coreProperties>
</file>