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13, 2021, 12:30 p.m. – 2: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held in-person at the Florida Department of Elder Affairs, 4040 Esplanade Way, Tallahassee, FL 32399. For those who cannot attend in-person, you can join the meeting via Zoom: https://us02web.zoom.us/j/89908912329?pwd=NW8rQWJlRGk0OElLY2VjZDFWZnJ4dz09, Meeting ID: 899 0891 2329, Passcode: 174092. Find your local number: https://us02web.zoom.us/u/kDtcK8o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430.501, Florida Statutes, the Alzheimer's Disease Advisory Committee will be holding an interim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gie Bell, bellm@elderaffairs.org, (850)414-21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Margie Bell, bellm@elderaffairs.org, (850)414-21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rgie Bell, bellm@elderaffairs.org, (850)414-21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7:10:00Z</dcterms:created>
  <dc:creator>Kerce, Whitley L.</dc:creator>
  <dc:description/>
  <cp:keywords/>
  <dc:language>en-US</dc:language>
  <cp:lastModifiedBy>Kerce, Whitley L.</cp:lastModifiedBy>
  <dcterms:modified xsi:type="dcterms:W3CDTF">2021-07-19T17:10:00Z</dcterms:modified>
  <cp:revision>2</cp:revision>
  <dc:subject/>
  <dc:title/>
</cp:coreProperties>
</file>