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Public Comment Period, July 20, 2021 through August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ring, July 29, 2021,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blic Hearing will be held via Microsoft Teams and in-person:</w:t>
      </w:r>
    </w:p>
    <w:p>
      <w:pPr>
        <w:pStyle w:val="Normal"/>
        <w:spacing w:lineRule="auto" w:line="264" w:before="0" w:after="0"/>
        <w:jc w:val="both"/>
        <w:rPr/>
      </w:pPr>
      <w:r>
        <w:rPr>
          <w:rFonts w:eastAsia="Times New Roman" w:cs="Times New Roman" w:ascii="Times New Roman" w:hAnsi="Times New Roman"/>
          <w:sz w:val="20"/>
          <w:szCs w:val="20"/>
        </w:rPr>
        <w:t>Join by Computer/Tablet/Smartphone or Dial-in at (850)988-5144 (Conference ID: 787 849 821 #) or</w:t>
      </w:r>
    </w:p>
    <w:p>
      <w:pPr>
        <w:pStyle w:val="Normal"/>
        <w:spacing w:lineRule="auto" w:line="264" w:before="0" w:after="0"/>
        <w:jc w:val="both"/>
        <w:rPr/>
      </w:pPr>
      <w:r>
        <w:rPr>
          <w:rFonts w:eastAsia="Times New Roman" w:cs="Times New Roman" w:ascii="Times New Roman" w:hAnsi="Times New Roman"/>
          <w:sz w:val="20"/>
          <w:szCs w:val="20"/>
        </w:rPr>
        <w:t>Attend In Person: Florida Department of Economic Opportunity, 107 E. Madison St., Caldwell Building, Room 232,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conomic Opportunity (DEO), in cooperation with other agencies, requests public comment on the FFY 2021 Annual Action Plan for Housing and Community Development (“FFY 2021 Annual Action Plan”) prior to submitting it to the U.S. Department of Housing and Urban Development (HU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in the FFY 2021 Annual Action Plan are the Florida Small Cities Community Development Block Grant Program (CDBG) administered by DEO, the Emergency Solutions Grant Program (ESG) administered by the Florida Department of Children and Families, the Housing Opportunities for Persons With AIDS Program (HOPWA) administered by the Florida Department of Health, the Home Investment Partnership Program (HOME) and Housing Trust Fund (HTF) administered by the Florida Housing Financ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FFY Annual Action Plan is available for public review and comment prior to submission of the plan to HUD. The 15-day comment period will begin on July 20, 2021 and will end on August 4, 2021. The draft of the Action Plan will also be posted on DEO’s website: http://floridajobs.org/community-planning-and-development/assistance-for-governments-and-organizations/florida-small-cities-community-development-block-grant-program/annual-action-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on the drafted Action Plan are encouraged and may be made at the public meeting, emailed to cdbg@deo.myflorida.com or mailed to: Florida Small Cities CDBG Program, 107 East Madison St., MSC-40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dbg@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dbg@deo.myflorida.com or (850)717-847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29:00Z</dcterms:created>
  <dc:creator>Kerce, Whitley L.</dc:creator>
  <dc:description/>
  <cp:keywords/>
  <dc:language>en-US</dc:language>
  <cp:lastModifiedBy>Kerce, Whitley L.</cp:lastModifiedBy>
  <dcterms:modified xsi:type="dcterms:W3CDTF">2021-07-19T18:29:00Z</dcterms:modified>
  <cp:revision>2</cp:revision>
  <dc:subject/>
  <dc:title/>
</cp:coreProperties>
</file>