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Director Evaluation Committee Meeting, 2:00 p.m. or as soon thereafter on July 27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ollowing conference number will only be activated if the Zoom Video Hearing needs to be terminat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Evaluation Committee Meeting is held to discuss and determine the evaluation for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aith Lenzo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ith Lenzo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aith Lenzo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34:00Z</dcterms:created>
  <dc:creator>Kerce, Whitley L.</dc:creator>
  <dc:description/>
  <cp:keywords/>
  <dc:language>en-US</dc:language>
  <cp:lastModifiedBy>Kerce, Whitley L.</cp:lastModifiedBy>
  <dcterms:modified xsi:type="dcterms:W3CDTF">2021-07-19T18:34:00Z</dcterms:modified>
  <cp:revision>2</cp:revision>
  <dc:subject/>
  <dc:title/>
</cp:coreProperties>
</file>