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Evaluation Meeting, 1:00 p.m. or as soon thereafter on July 30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Hearing needs to be termin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Evaluation Meeting is held to discuss, determine, and vote on the evaluation for the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aith Lenzo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ith Lenzo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aith Lenzo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8:00Z</dcterms:created>
  <dc:creator>Kerce, Whitley L.</dc:creator>
  <dc:description/>
  <cp:keywords/>
  <dc:language>en-US</dc:language>
  <cp:lastModifiedBy>Kerce, Whitley L.</cp:lastModifiedBy>
  <dcterms:modified xsi:type="dcterms:W3CDTF">2021-07-19T18:38:00Z</dcterms:modified>
  <cp:revision>2</cp:revision>
  <dc:subject/>
  <dc:title/>
</cp:coreProperties>
</file>