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6, 2021, 10:3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*Change of Location**First Presbyterian Church of Brandon, 121 Carver Avenue, Brandon FL 335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st Central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 of Elder Affairs / LTCOP, 4040 Esplanade Way, Tallahassee, FL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57:00Z</dcterms:created>
  <dc:creator>Kerce, Whitley L.</dc:creator>
  <dc:description/>
  <cp:keywords/>
  <dc:language>en-US</dc:language>
  <cp:lastModifiedBy>Kerce, Whitley L.</cp:lastModifiedBy>
  <dcterms:modified xsi:type="dcterms:W3CDTF">2021-07-19T18:57:00Z</dcterms:modified>
  <cp:revision>2</cp:revision>
  <dc:subject/>
  <dc:title/>
</cp:coreProperties>
</file>