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Workers' Compens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53688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353-688-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353 688 309 Or dial directly: 353688309@67.217.95.2 or 67.217.95.2##353688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 hearing is being conducted to receive public input and consider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cfo.com/Division/WC/noticesRules.htm at least 7 days prior to the hearing, or you can email Charlene.Mill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ene Miller, telephone: (850)413-1738, email: Charlene.Mill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02:00Z</dcterms:created>
  <dc:creator>Kerce, Whitley L.</dc:creator>
  <dc:description/>
  <cp:keywords/>
  <dc:language>en-US</dc:language>
  <cp:lastModifiedBy>Kerce, Whitley L.</cp:lastModifiedBy>
  <dcterms:modified xsi:type="dcterms:W3CDTF">2021-07-20T16:02:00Z</dcterms:modified>
  <cp:revision>2</cp:revision>
  <dc:subject/>
  <dc:title/>
</cp:coreProperties>
</file>