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Tierra, Inc. The petition seeks the agency's opinion as to the applicability of section 706.1.1, Florida Building Code, Existing Building, 7th Edition (2020),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whether the roof of a residential structure, which was built in 2007 and which has experienced damage to &gt;25% of its area, may be repaired, or whether it must be replaced.</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26:00Z</dcterms:created>
  <dc:creator>Kerce, Whitley L.</dc:creator>
  <dc:description/>
  <cp:keywords/>
  <dc:language>en-US</dc:language>
  <cp:lastModifiedBy>Kerce, Whitley L.</cp:lastModifiedBy>
  <dcterms:modified xsi:type="dcterms:W3CDTF">2021-07-20T16:26:00Z</dcterms:modified>
  <cp:revision>2</cp:revision>
  <dc:subject/>
  <dc:title/>
</cp:coreProperties>
</file>