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pPr>
      <w:r>
        <w:rPr>
          <w:szCs w:val="20"/>
        </w:rPr>
        <w:t>NOTICE IS HEREBY GIVEN that the Department of Highway Safety and Motor Vehicles has received a petition for declaratory statement from the American Civil Liberties Union of Florida, Inc., on July 15, 2021. The petition seeks the agency's position or opinion as to whether drivers whose licenses are suspended for failure to pay misdemeanor or felony financial obligations pursuant to § 322.245(5)(a), Fla. Stat., are eligible for a restricted driving privilege pursuant to § 322.271, Fla. Stat. Motions for leave to intervene pursuant to Rule 28-105.0027, Fla. Admin. Code, must be filed within 21 days of the date of publication of this notice. A copy of the Petition for Declaratory Statement may be obtained by contacting: Joseph R. Gillespie, Agency Clerk, 2900 Apalachee Parkway, A-432, MS-02, Tallahassee, Florida 32399-0504; AgencyClerk@flhsmv.gov, (850)617-3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15:00Z</dcterms:created>
  <dc:creator>Brown, Cari L.</dc:creator>
  <dc:description/>
  <cp:keywords/>
  <dc:language>en-US</dc:language>
  <cp:lastModifiedBy>Kerce, Whitley L.</cp:lastModifiedBy>
  <dcterms:modified xsi:type="dcterms:W3CDTF">2021-07-20T16:15:00Z</dcterms:modified>
  <cp:revision>2</cp:revision>
  <dc:subject/>
  <dc:title/>
</cp:coreProperties>
</file>