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72"/>
        <w:ind w:left="42" w:hanging="0"/>
        <w:jc w:val="center"/>
        <w:rPr>
          <w:sz w:val="20"/>
        </w:rPr>
      </w:pPr>
      <w:r>
        <w:rPr>
          <w:sz w:val="22"/>
        </w:rPr>
        <w:t>Notice of Meeting/Workshop/Hearing</w:t>
      </w:r>
    </w:p>
    <w:p>
      <w:pPr>
        <w:pStyle w:val="Normal"/>
        <w:spacing w:lineRule="auto" w:line="240" w:before="0" w:after="0"/>
        <w:ind w:left="0" w:right="4701" w:hanging="0"/>
        <w:contextualSpacing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40" w:before="0" w:after="0"/>
        <w:ind w:left="0" w:right="4701" w:hanging="0"/>
        <w:contextualSpacing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S AND TIMES: October 11, 2021, 1:00 p.m. – 5:00 p.m. Eastern; October 12, 2021, 9:00 a.m. Eastern to conclusion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CE: Virtual meeting via GoToMeeting. To connect to the meeting visit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register.gotowebinar.com/register/8772171363432237324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he Board of Directors of the Friends of the State Library and Archives of Florida Inc. will meet to discuss regular business and long-range planning for the organization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Lindsey Harrington with the Division of Library and Information Services at lindsey.harrington@dos.myflorida.com or (850)245-6614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lindsey.harrington@dos.myflorida.com. If you are hearing or speech impaired, please contact the agency using the Florida Relay Service at 1(800)955-8771 (TDD) or 1(800)955-8770 (Voice).</w:t>
      </w:r>
    </w:p>
    <w:p>
      <w:pPr>
        <w:pStyle w:val="Normal"/>
        <w:spacing w:lineRule="auto" w:line="264"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 the procedure on making a public comment during the meeting, please refer to the </w:t>
      </w:r>
      <w:hyperlink r:id="rId3">
        <w:r>
          <w:rPr>
            <w:rStyle w:val="InternetLink"/>
            <w:color w:val="000000"/>
            <w:sz w:val="20"/>
            <w:szCs w:val="20"/>
          </w:rPr>
          <w:t>Division’s</w:t>
        </w:r>
      </w:hyperlink>
      <w:hyperlink r:id="rId4"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color w:val="000000"/>
            <w:sz w:val="20"/>
            <w:szCs w:val="20"/>
          </w:rPr>
          <w:t>Public Comment Policy</w:t>
        </w:r>
      </w:hyperlink>
      <w:hyperlink r:id="rId6"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spacing w:lineRule="auto" w:line="264"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For more information, you may contact: Lindsey Harrington with the Division of Library and Information Services at lindsey.harrington@dos.myflorida.com or (850)245-6614.</w:t>
      </w:r>
    </w:p>
    <w:sectPr>
      <w:type w:val="nextPage"/>
      <w:pgSz w:w="12240" w:h="15840"/>
      <w:pgMar w:left="1440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er.gotowebinar.com/register/8772171363432237324" TargetMode="External"/><Relationship Id="rId3" Type="http://schemas.openxmlformats.org/officeDocument/2006/relationships/hyperlink" Target="http://dos.myflorida.com/library-archives/meetings-and-notices/public-comment-policy/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http://dos.myflorida.com/library-archives/meetings-and-notices/public-comment-policy/" TargetMode="External"/><Relationship Id="rId6" Type="http://schemas.openxmlformats.org/officeDocument/2006/relationships/hyperlink" Target="http://dos.myflorida.com/library-archives/meetings-and-notices/public-comment-policy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9:00Z</dcterms:created>
  <dc:creator>Harrington, Lindsey C.</dc:creator>
  <dc:description/>
  <cp:keywords/>
  <dc:language>en-US</dc:language>
  <cp:lastModifiedBy>Kerce, Whitley L.</cp:lastModifiedBy>
  <dcterms:modified xsi:type="dcterms:W3CDTF">2021-07-20T15:19:00Z</dcterms:modified>
  <cp:revision>2</cp:revision>
  <dc:subject/>
  <dc:title>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5DC53DA22A8D46A362E862130BF415</vt:lpwstr>
  </property>
</Properties>
</file>