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BUSINESS AND PROFESSIONAL REGULATION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Florida Real Estate Appraisal Board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Probable Cause Panel of the Florida Real Estate Appraisal Board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uesday, August 3, 2021, 9:00 a.m. E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Teleconference meeting to be facilitated from Zora Neale Hurston Building, North Tower, Suite N901, 400 W. Robinson St., Orlando, FL 3280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conduct a private meeting to review cases to determine probable cause. All or part of this meeting may be conducted as a teleconference in order to permit maximum participation of the Probable Cause Panel and its counsel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DREAppraisalSection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Division of Real Estate, (407)481-566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Division of Real Estate, (407)481-566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8:19:00Z</dcterms:created>
  <dc:creator>Kerce, Whitley L.</dc:creator>
  <dc:description/>
  <cp:keywords/>
  <dc:language>en-US</dc:language>
  <cp:lastModifiedBy>Kerce, Whitley L.</cp:lastModifiedBy>
  <dcterms:modified xsi:type="dcterms:W3CDTF">2021-07-20T18:19:00Z</dcterms:modified>
  <cp:revision>2</cp:revision>
  <dc:subject/>
  <dc:title/>
</cp:coreProperties>
</file>