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911 Boar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FF1-5.003</w:t>
        </w:r>
      </w:hyperlink>
      <w:r>
        <w:rPr>
          <w:rFonts w:eastAsia="Times New Roman" w:cs="Times New Roman" w:ascii="Times New Roman" w:hAnsi="Times New Roman"/>
          <w:sz w:val="20"/>
          <w:szCs w:val="20"/>
        </w:rPr>
        <w:tab/>
        <w:t>911 Grant Programs</w:t>
      </w:r>
    </w:p>
    <w:p>
      <w:pPr>
        <w:pStyle w:val="Normal"/>
        <w:spacing w:lineRule="auto" w:line="264" w:before="0" w:after="0"/>
        <w:jc w:val="both"/>
        <w:rPr/>
      </w:pPr>
      <w:r>
        <w:rPr>
          <w:rFonts w:eastAsia="Times New Roman" w:cs="Times New Roman" w:ascii="Times New Roman" w:hAnsi="Times New Roman"/>
          <w:sz w:val="20"/>
          <w:szCs w:val="20"/>
        </w:rPr>
        <w:t>The E911 Board hereby gives notice: of the issuance of an Order regarding the Petition for Variance or Waiver for Osceola County, filed on June 30, 2021. The Notice of Petition for Variance or Waiver was published in Volume 47, No. 128, of the July 2, 2021, Florida Administrative Register. The Petitioner sought a variance or waiver of paragraph 60FF-5.003(2)(a), F.A.C., entitled “911 Grant Programs” regarding the requirement that the project be completed within the time parameters stated in the application. The Board considered the Petition at a duly-noticed public meeting held on July 15, 2021. The Board’s Order, filed on July 16, 2021, grants the Petition for variance or waiver, finding that Petitioner has complied with the requirements of subsection 120.542(2) of the Florida Statutes. Specifically, Petitioner has demonstrated how the purpose of the underlying statute sub subparagraph 365.172(6)(a)3.b., F.S. would be achieved. Additionally, Petitioner has demonstrated that failure of the E911 Board to grant Osceola County’s petition would cause a substantial hardship for petitioner. Based upon the foregoing, the Board determined that Petitioner is eligible for a variance or waiver of paragraph 60FF-5.003(2)(a),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Matthew Matney, Chairman, E911 Board, at above address or telephone: (850)922-4135, or by electronic mail, Matthew.Matney@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8:23:00Z</dcterms:created>
  <dc:creator>Kerce, Whitley L.</dc:creator>
  <dc:description/>
  <cp:keywords/>
  <dc:language>en-US</dc:language>
  <cp:lastModifiedBy>Kerce, Whitley L.</cp:lastModifiedBy>
  <dcterms:modified xsi:type="dcterms:W3CDTF">2021-07-20T18:23:00Z</dcterms:modified>
  <cp:revision>2</cp:revision>
  <dc:subject/>
  <dc:title/>
</cp:coreProperties>
</file>