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bookmarkStart w:id="0" w:name="_GoBack"/>
      <w:bookmarkEnd w:id="0"/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its Internal Affairs Meeting, to which all interested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s are invited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DATE CORRECTION: Tuesday, July 27, 2021, 1:00 p.m.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mission operations. Internal Affairs Agendas and FPSC contact information is available at: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ww.floridapsc.com.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CIAL COVID-19 CONSIDERATIONS: Due to the COVID-19 Pandemic, the Commission may limit public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tendance in Room 148. As always, the public may view a live stream of the meeting online using the link available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: http://www.floridapsc.com/Conferences/AudioVideoEventCoverage. Any interested person who would like to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participate telephonically on any item on the agenda should contact the Office of the Executive Director at (850)413-6053 no later than 12:00 Noon on July 26, 2021.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conference at 2540 Shumard Oak Boulevard, Tallahassee, Florida 32399-0850 or (850)413-6770 (Florida Relay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Service, 1(800)955-8770 Voice or 1(800)955-8771 </w:t>
      </w:r>
      <w:r>
        <w:rPr>
          <w:rFonts w:cs="Arial" w:ascii="Arial" w:hAnsi="Arial"/>
          <w:bCs/>
          <w:sz w:val="20"/>
          <w:szCs w:val="20"/>
        </w:rPr>
        <w:t>TDD).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vided on the Commission's website (www.floridapsc.com) under the Hot Topics link on the home page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Cancell ation can also be confirmed by calling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Tiffany Brown</dc:creator>
  <dc:description/>
  <cp:keywords/>
  <dc:language>en-US</dc:language>
  <cp:lastModifiedBy>Kerce, Whitley L.</cp:lastModifiedBy>
  <dcterms:modified xsi:type="dcterms:W3CDTF">2021-07-21T12:53:00Z</dcterms:modified>
  <cp:revision>2</cp:revision>
  <dc:subject/>
  <dc:title/>
</cp:coreProperties>
</file>