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20.0282</w:t>
        </w:r>
      </w:hyperlink>
      <w:r>
        <w:rPr>
          <w:rFonts w:eastAsia="Times New Roman"/>
          <w:szCs w:val="20"/>
        </w:rPr>
        <w:tab/>
        <w:t>Dual Enrollment Scholarship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stablish processes and procedures for the implementation of s. 1009.30, Florida Statutes, the Dual Enrollment Scholarship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imbursement to eligible postsecondary institutions for tuition, fees, and instructional materials for private secondary, home education, and public school students’ participation in the dual enrollment progra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2)(n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9.30(9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9.30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8, 2021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attendee.gotowebinar.com/register/5680797665426646798, Call in Number: +1 (562) 247-8422, Access Code: 277-121-184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rker Campbell, Director, State Scholarship &amp; Grant Programs, parker.campbell@fldoe.org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prior to workshop at </w:t>
      </w:r>
      <w:hyperlink r:id="rId8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282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9.30(9)" TargetMode="External"/><Relationship Id="rId7" Type="http://schemas.openxmlformats.org/officeDocument/2006/relationships/hyperlink" Target="https://www.flrules.org/gateway/statute.asp?id=1009.30" TargetMode="External"/><Relationship Id="rId8" Type="http://schemas.openxmlformats.org/officeDocument/2006/relationships/hyperlink" Target="https://web02.fldoe.org/ru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21:00Z</dcterms:created>
  <dc:creator>Brown, Cari L.</dc:creator>
  <dc:description/>
  <cp:keywords/>
  <dc:language>en-US</dc:language>
  <cp:lastModifiedBy>Grosenbaugh, Anya C.</cp:lastModifiedBy>
  <dcterms:modified xsi:type="dcterms:W3CDTF">2021-07-23T18:06:00Z</dcterms:modified>
  <cp:revision>2</cp:revision>
  <dc:subject/>
  <dc:title/>
</cp:coreProperties>
</file>