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Telecommunications Relay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elecommunications Relay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9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. Please contact Denay Brown at 850-425-5209 or dbrown@lawfla.com for Zoom meeting detai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tin Keller, Executive Director, 1820 E. Park Avenue, Suite 101, Tallahassee, FL 32301, mkeller@ftri.org, (850)270-26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days before the workshop/meeting by contacting: Martin Keller, Executive Director, 1820 E. Park Avenue, Suite 101, Tallahassee, FL 32301, mkeller@ftri.org, (850)270-26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tin Keller, Executive Director, 1820 E. Park Avenue, Suite 101, Tallahassee, FL 32301, mkeller@ftri.org, (850)270-26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5:40:00Z</dcterms:created>
  <dc:creator>Kerce, Whitley L.</dc:creator>
  <dc:description/>
  <cp:keywords/>
  <dc:language>en-US</dc:language>
  <cp:lastModifiedBy>Kerce, Whitley L.</cp:lastModifiedBy>
  <dcterms:modified xsi:type="dcterms:W3CDTF">2021-07-21T15:40:00Z</dcterms:modified>
  <cp:revision>2</cp:revision>
  <dc:subject/>
  <dc:title/>
</cp:coreProperties>
</file>