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Department of Environmental Protection announces the following meetings that all persons are invite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Thursday, August 5, 2021, 9:00 a.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</w:tabs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CE: GoToWebinar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attendee.gotowebinar.com/register/8357413587676071180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</w:tabs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Thursday, September 2, 2021, 9:00 a.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</w:tabs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CE: GoToWebinar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attendee.gotowebinar.com/register/8357413587676071180</w:t>
        </w:r>
      </w:hyperlink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Thursday, October 7, 2021, 9:00 a.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</w:tabs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CE: GoToWebinar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attendee.gotowebinar.com/register/8357413587676071180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</w:tabs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Thursday, November 4, 2021, 9:00 a.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</w:tabs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CE: GoToWebinar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attendee.gotowebinar.com/register/8357413587676071180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</w:tabs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Thursday, December 2, 2021, 9:00 a.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</w:tabs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CE: GoToWebinar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attendee.gotowebinar.com/register/8357413587676071180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To examine applications for variance from the requirements of Chapter 64E-6, Florida Administrative Code, entitled "Standards for Onsite Sewage Treatment and Disposal Systems" pursuant to ss. 381.0065(3)(d), Florida Statut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seven days prior to each meeting date by writing to</w:t>
      </w:r>
      <w:bookmarkStart w:id="0" w:name="_Hlk77147044"/>
      <w:r>
        <w:rPr>
          <w:rFonts w:cs="Times New Roman" w:ascii="Times New Roman" w:hAnsi="Times New Roman"/>
          <w:sz w:val="20"/>
          <w:szCs w:val="20"/>
        </w:rPr>
        <w:t xml:space="preserve"> Ed Williams, Environmental Consultant, Division of Water Resource Management, Onsite Sewage Program, Florida Department of Environmental Protection, 2600 Blair Stone Road, MS 3596, Tallahassee, Florida 32399</w:t>
      </w:r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meeting by contacting: Ed Williams at (850)245-407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 Subsection 286.0105, Florida Statutes, provides that, if a person decides to appeal any decision made by the Department with respect to any matter considered at one of these meetings, they will need a record of the proceedings, and for such purposes, they may need to ensure that a verbatim record of the proceedings is made, which record includes the testimony and evidence upon which the appeal is base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 more information, you may contact: Ed Williams, Environmental Consultant, Division of Water Resource Management, Onsite Sewage Program, Florida Department of Environmental Protection, 2600 Blair Stone Road, MS 3596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attendee.gotowebinar.com/register/8357413587676071180" TargetMode="External"/><Relationship Id="rId4" Type="http://schemas.openxmlformats.org/officeDocument/2006/relationships/hyperlink" Target="https://attendee.gotowebinar.com/register/8357413587676071180" TargetMode="External"/><Relationship Id="rId5" Type="http://schemas.openxmlformats.org/officeDocument/2006/relationships/hyperlink" Target="https://attendee.gotowebinar.com/register/8357413587676071180" TargetMode="External"/><Relationship Id="rId6" Type="http://schemas.openxmlformats.org/officeDocument/2006/relationships/hyperlink" Target="https://attendee.gotowebinar.com/register/8357413587676071180" TargetMode="External"/><Relationship Id="rId7" Type="http://schemas.openxmlformats.org/officeDocument/2006/relationships/hyperlink" Target="https://attendee.gotowebinar.com/register/835741358767607118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9:00:00Z</dcterms:created>
  <dc:creator>Williams, Ed P</dc:creator>
  <dc:description/>
  <cp:keywords/>
  <dc:language>en-US</dc:language>
  <cp:lastModifiedBy>Kerce, Whitley L.</cp:lastModifiedBy>
  <dcterms:modified xsi:type="dcterms:W3CDTF">2021-07-21T19:00:00Z</dcterms:modified>
  <cp:revision>2</cp:revision>
  <dc:subject/>
  <dc:title/>
</cp:coreProperties>
</file>