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7-6.0042 Medical Records of Deceased Physical Therapists or Physical Therapist Assist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hysical therapist or physical therapist assistant engaged in practice, who maintains the responsibility for client/ patient medical records, shall ensure that the executor, administrator, personal representative or survivor of such physical therapist or physical therapist assistant shall arrange to maintain those medical records in existence upon the death of the physical therapist or physical therapist assistant for a period of at least two (2) years from the date of the death of the physical therapist or physical therapist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one (1) month from the date of death of the physical therapist or physical therapist assistant, the executor, administrator, personal representative or survivor shall cause to be published in the newspaper of greatest general circulation in the county where the physical therapist or physical therapist assistant practiced, a notice indicating to the clients/patients of the deceased physical therapist or physical therapist assistant that the licensee’s medical records are available to the clients/patients or their duly constituted representative from a specific person at a certai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the conclusion of a 22-month period of time from the date of death of the physical therapist or physical therapist assistant or thereafter, the executor, administrator, personal representative or survivor shall cause to be published once during each week for four (4) consecutive weeks, in the newspaper of greatest general circulation in the county where the physical therapist or physical therapist assistant practiced, a notice indicating to the clients/patients of the deceased licensee that client/patient records will be disposed of or destroyed one (1) month or later from the last day of the fourth week of publication of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records shall be disposed of in a manner that would secure the permanent confidentiality of reco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58 FS. Law Implemented 456.058, 486.021(6), (11) FS. History–New 5-13-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Feng Xiao</cp:lastModifiedBy>
  <dcterms:modified xsi:type="dcterms:W3CDTF">2006-09-26T01:34:00Z</dcterms:modified>
  <cp:revision>2</cp:revision>
  <dc:subject/>
  <dc:title>CHAPTER 64B17-6 MINIMUM STANDARDS OF PRACTICE</dc:title>
</cp:coreProperties>
</file>