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21, 9:00 a.m. – 3:00 p.m.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zoom.us/meeting/register/tJMtdO2rqDssGNL_90QMth5M5HU5FAYelW9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, https://www.myflfamilies.com/service-programs/independent-living/meeting-schedule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08:00Z</dcterms:created>
  <dc:creator>Kerce, Whitley L.</dc:creator>
  <dc:description/>
  <cp:keywords/>
  <dc:language>en-US</dc:language>
  <cp:lastModifiedBy>Kerce, Whitley L.</cp:lastModifiedBy>
  <dcterms:modified xsi:type="dcterms:W3CDTF">2021-07-22T13:08:00Z</dcterms:modified>
  <cp:revision>2</cp:revision>
  <dc:subject/>
  <dc:title/>
</cp:coreProperties>
</file>