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eterans’ Hall of Fame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0, 2021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oom 2103, The Capitol, 400 South Monroe Street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econference Dial-In number is: 1(888)585 9008, Participant Passcode is: 241532588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-Election of Council Chair and Vice Chai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General Discussion of 2021 Nominees (scoring, ranking and selection of nominees for inducti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 Obos, Public Information Administrator, (850)487-1533, ext. 77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ff Obos, Public Information Administrator, (850)487-1533, ext. 77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0:34:00Z</dcterms:created>
  <dc:creator>Kerce, Whitley L.</dc:creator>
  <dc:description/>
  <cp:keywords/>
  <dc:language>en-US</dc:language>
  <cp:lastModifiedBy>Kerce, Whitley L.</cp:lastModifiedBy>
  <dcterms:modified xsi:type="dcterms:W3CDTF">2021-07-29T20:34:00Z</dcterms:modified>
  <cp:revision>2</cp:revision>
  <dc:subject/>
  <dc:title/>
</cp:coreProperties>
</file>