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30, 2021, 10:00 a.m. – 11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Agency is offering a virtual and an in-person option. For virtual participation, the Agency will use GoTo Webinar Meeting. See Agenda for GoTo Webinar Meeting details. For in-person participation, the meeting will be held at the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3:00Z</dcterms:created>
  <dc:creator>Kerce, Whitley L.</dc:creator>
  <dc:description/>
  <cp:keywords/>
  <dc:language>en-US</dc:language>
  <cp:lastModifiedBy>Kerce, Whitley L.</cp:lastModifiedBy>
  <dcterms:modified xsi:type="dcterms:W3CDTF">2021-07-22T12:40:00Z</dcterms:modified>
  <cp:revision>1</cp:revision>
  <dc:subject/>
  <dc:title/>
</cp:coreProperties>
</file>