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7-6.005 Costs of Duplicating Medical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licensed pursuant to Chapter 486, Florida Statutes, required to release copies of patient medical records may condition such release upon payment by the requesting party of the reasonable costs of reproducing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asonable costs of reproducing copies of written or typed documents or reports shall not be mor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first 25 pages, the cost shall be $1.00 per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page in excess of 25 pages, the cost shall be $.25 per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sonable costs of reproducing x-rays and such other kinds of records shall be the actual costs. “Actual costs” means the cost of the material and supplies used to duplicate the record and the labor and overhead costs associated with the du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57, 486.025 FS. Law Implemented 456.057, 456.058 FS. History–New 10-14-91, Formerly 21MM-6.005, 61F11-6.005, 59Y-6.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Feng Xiao</cp:lastModifiedBy>
  <dcterms:modified xsi:type="dcterms:W3CDTF">2006-09-26T01:34:00Z</dcterms:modified>
  <cp:revision>2</cp:revision>
  <dc:subject/>
  <dc:title>CHAPTER 64B17-6 MINIMUM STANDARDS OF PRACTICE</dc:title>
</cp:coreProperties>
</file>