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Cash Cloud Inc. on May 11, 2020. The following is a summary of the agency's disposition of the petition: On July 21, 2021, a Final Order on the Petition was issued. The Office determined that Petitioner is required to obtain licensure as a money transmitter under chapter 560, Florida Statutes, for the activities described in its Petition for Declaratory Statement. In State v. Espinoza, 264 So. 3d 1055, 1065 (Fla. 3rd DCA 2019), the Court held that pursuant to subsection 560.103(23), Florida Statutes, a transaction involving monetary value does not require a "third party" in order to be considered money transmission. Therefore, Petitioner would be required to obtain a money transmitter license to lawfully engage in financial transactions as described in its proposed business model. ******The original petition was published May 13, 2020 in the Florida Administrative Register Volume 46, Number 94.</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31:00Z</dcterms:created>
  <dc:creator>Kerce, Whitley L.</dc:creator>
  <dc:description/>
  <cp:keywords/>
  <dc:language>en-US</dc:language>
  <cp:lastModifiedBy>Kerce, Whitley L.</cp:lastModifiedBy>
  <dcterms:modified xsi:type="dcterms:W3CDTF">2021-07-22T15:31:00Z</dcterms:modified>
  <cp:revision>2</cp:revision>
  <dc:subject/>
  <dc:title/>
</cp:coreProperties>
</file>