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ly 28, 2021,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ttps://global.gotomeeting.com/join/7763696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NTINUUM OF CARE COMMITTEE: This conference call will address the committees’ continued development of policy recommendations and work tasks to address the Council’s Annual Report on recommendations from continuum of care lead agencies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era Bivens, Contracted Programs, Chief, ESS, Office of Policy and Programs, (850)922-4691 or Tera.bivens@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Tera Bivens, Contracted Programs, Chief, ESS, Office of Policy and Programs, (850)922-4691 or Tera.bivens@myflfamilies.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era Bivens, Contracted Programs, Chief, ESS, Office of Policy and Programs, (850)922-4691 or Tera.bivens@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27:00Z</dcterms:created>
  <dc:creator>Kerce, Whitley L.</dc:creator>
  <dc:description/>
  <cp:keywords/>
  <dc:language>en-US</dc:language>
  <cp:lastModifiedBy>Kerce, Whitley L.</cp:lastModifiedBy>
  <dcterms:modified xsi:type="dcterms:W3CDTF">2021-07-22T15:27:00Z</dcterms:modified>
  <cp:revision>2</cp:revision>
  <dc:subject/>
  <dc:title/>
</cp:coreProperties>
</file>