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Service Commission hereby gives notice: NOTICE IS HEREBY GIVEN by the Florida Public Service Commission that Florida Public Utilities Company’s petition for temporary waiver of Rule 25-17.250, Florida Administrative Code, filed April 1, 2021, in Docket No. 20210068-EQ was approved by the Commission by Order No. PSC-2021-0234-PAA-EQ issued June 29, 2021, and consummated by Order No. PSC-2021-0262-CO-EQ, issued July 21, 2021. The rule addresses investor-owned utility standard offer contracts for the purchase of firm capacity and energy from renewable generating facilities and small qualifying facilities with a design capacity of 100 kW or less. The petition was approved on the basis that the purpose of the underlying statute would be achieved by other means and application of the rule would create substantial hardship. Notice of the petition was published in the Florida Administrative Register on April 29,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46:00Z</dcterms:created>
  <dc:creator>Kerce, Whitley L.</dc:creator>
  <dc:description/>
  <cp:keywords/>
  <dc:language>en-US</dc:language>
  <cp:lastModifiedBy>Kerce, Whitley L.</cp:lastModifiedBy>
  <dcterms:modified xsi:type="dcterms:W3CDTF">2021-07-22T18:46:00Z</dcterms:modified>
  <cp:revision>2</cp:revision>
  <dc:subject/>
  <dc:title/>
</cp:coreProperties>
</file>