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Criminal Justice Executive Institut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riminal Justice Executive Institut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5,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Law Enforcement - Headquarters, 2331 Phillips Road,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Criminal Justice Executive Institute (FCJEI) Board Meeting to discuss FCJEI training statistics and progress for the calendar year of 2021, as well as program initiatives and items for the calendar year of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CJEI Director Chris Johnson at (850)410-7373 or ChrisJohnson@fdle.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FCJEI Director Chris Johnson at (850)410-7373 or ChrisJohnson@fdle.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CJEI Director Chris Johnson at (850)410-7373 or ChrisJohnson@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07:00Z</dcterms:created>
  <dc:creator>Kerce, Whitley L.</dc:creator>
  <dc:description/>
  <cp:keywords/>
  <dc:language>en-US</dc:language>
  <cp:lastModifiedBy>Kerce, Whitley L.</cp:lastModifiedBy>
  <dcterms:modified xsi:type="dcterms:W3CDTF">2021-07-22T15:07:00Z</dcterms:modified>
  <cp:revision>2</cp:revision>
  <dc:subject/>
  <dc:title/>
</cp:coreProperties>
</file>