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June 25, 2021 the Division of Hotels and Restaurants received a Petition for an Emergency Variance for subsection 61C-4.010(7) Florida Administrative Code and subsection 61C-4.010(6), Florida Administrative Code from CISCO'S CAFE LLC located in Orlando.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124 on June 28, 2021. The Order for this Petition was signed and approved on July 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Regal Marine Industries Inc. (2300 Jetport Dr, Orlando 32809),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CISCO'S CAFE LLC (FIle: 327294) and/or Regal Marine Industries Inc. (2300 Jetport Dr, Orlando 32809), changes, an updated signed agreement for use of the bathroom facilities will be required immediately.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52:00Z</dcterms:created>
  <dc:creator>Kerce, Whitley L.</dc:creator>
  <dc:description/>
  <cp:keywords/>
  <dc:language>en-US</dc:language>
  <cp:lastModifiedBy>Kerce, Whitley L.</cp:lastModifiedBy>
  <dcterms:modified xsi:type="dcterms:W3CDTF">2021-07-22T16:52:00Z</dcterms:modified>
  <cp:revision>2</cp:revision>
  <dc:subject/>
  <dc:title/>
</cp:coreProperties>
</file>