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WC 21/22-06C ROTENBERGER (VIEWING PLATFOR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NO: FWC 21/22-06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TLE:  ROTENBERGER (VIEWING PLATFOR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is seeking competitive pricing for construction of a shell parking area, concrete ADA parking space, wooden viewing structure and all associated work, in accordance with the contract documents and Chapter 255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ALED BIDS WILL BE PUBLICLY OPENED TELLIPHONICALLY AND READ ALOU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BID OPENING DATE &amp; TIME: August </w:t>
      </w:r>
      <w:r>
        <w:rPr>
          <w:rFonts w:eastAsia="Times New Roman" w:cs="Times New Roman" w:ascii="Times New Roman" w:hAnsi="Times New Roman"/>
          <w:sz w:val="20"/>
          <w:szCs w:val="20"/>
        </w:rPr>
        <w:t>24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BID OPENING LOCATION:(Via Teleconferenc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 phone number: 1(888)585-9008, Conference room number: 218-721-1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To review the bid details for FWC 21/22-06C, use the following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myflorida.com/apps/vbs/vbs_www.ad_r2.view_ad?advertisement_key_num=159847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isi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elect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Search Advertisement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L Fish and Wildlife Conservation Commiss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rom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lick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Advertisement Sear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hoose the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FWC 21/22-06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textAlignment w:val="center"/>
        <w:rPr/>
      </w:pPr>
      <w:r>
        <w:rPr>
          <w:rFonts w:eastAsia="Symbol" w:cs="Times New Roman" w:ascii="Times New Roman" w:hAnsi="Times New Roman"/>
          <w:sz w:val="20"/>
          <w:szCs w:val="20"/>
        </w:rPr>
        <w:t xml:space="preserve">·        </w:t>
      </w:r>
      <w:r>
        <w:rPr>
          <w:rFonts w:eastAsia="Times New Roman" w:cs="Times New Roman" w:ascii="Times New Roman" w:hAnsi="Times New Roman"/>
          <w:sz w:val="20"/>
          <w:szCs w:val="20"/>
        </w:rPr>
        <w:t>From the Advertisement Details page, and the explorer site included in the Advertisement Details, you can download the PDF solicitation files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E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 all questions to the Procurement Manager: Alyssa DeLong, Procurement Manager, Florida Fish &amp; Wildlife Conservation Commission, 1875 ORANGE AVENUE EAST, Tallahassee FL, 32311–6160, Alyssa.Delong@myfwc.com, Phone: (850)717-87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myflorida.com/apps/vbs/vbs_www.ad_r2.view_ad?advertisement_key_num=159847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30:00Z</dcterms:created>
  <dc:creator>Kerce, Whitley L.</dc:creator>
  <dc:description/>
  <cp:keywords/>
  <dc:language>en-US</dc:language>
  <cp:lastModifiedBy>Kerce, Whitley L.</cp:lastModifiedBy>
  <dcterms:modified xsi:type="dcterms:W3CDTF">2021-07-22T18:30:00Z</dcterms:modified>
  <cp:revision>2</cp:revision>
  <dc:subject/>
  <dc:title/>
</cp:coreProperties>
</file>