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Physical Therapy Practice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July 22, 2021, the Board of Physical Therapy Practice, received a petition for Variance or Waiver filed by Sandipkumar Patel, Petitioner. Although Petitioner has mentioned Rule 64B17-3.003, F.A.C., that rule has been repealed and the variance or waiver appears to be for subsection 64B17-3.001(3), F.A.C. and Rule 64B17-3.007, F.A.C., which sets forth the requirements of endorsement and outlines the Board approved credentialing agencies and credentials evaluation reports. Petitioner seeks a variance of waiver with regards to her application for a Physical Therapy License in Florid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omments on this petition should be filed with the Board of Physical Therapy Practice, 4052 Bald Cypress Way, Bin #C05, Tallahassee, Florida 32399-3253, within 14 days of publication of this notic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Allen Hall, Executive Director, Board of Physical Therapy Practice, 4052 Bald Cypress Way, Bin #C05, Tallahassee, Florida 32399-3253, or by electronic mail-Allen.Hall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8:12:00Z</dcterms:created>
  <dc:creator>Kerce, Whitley L.</dc:creator>
  <dc:description/>
  <cp:keywords/>
  <dc:language>en-US</dc:language>
  <cp:lastModifiedBy>Kerce, Whitley L.</cp:lastModifiedBy>
  <dcterms:modified xsi:type="dcterms:W3CDTF">2021-07-22T18:12:00Z</dcterms:modified>
  <cp:revision>2</cp:revision>
  <dc:subject/>
  <dc:title/>
</cp:coreProperties>
</file>