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orida 39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 https://global.gotomeeting.com/join/313722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786)535-3211, Access Code: 313-722-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VID-19 Response and Recovery Task Force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y Ann Paulo at (772)221-4060 or tpaulo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y Ann Paulo at (772)221-4060 or tpaulo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Ann Paulo at (772)221-4060 or tpaulo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38:00Z</dcterms:created>
  <dc:creator>Kerce, Whitley L.</dc:creator>
  <dc:description/>
  <cp:keywords/>
  <dc:language>en-US</dc:language>
  <cp:lastModifiedBy>Kerce, Whitley L.</cp:lastModifiedBy>
  <dcterms:modified xsi:type="dcterms:W3CDTF">2021-07-22T18:38:00Z</dcterms:modified>
  <cp:revision>2</cp:revision>
  <dc:subject/>
  <dc:title/>
</cp:coreProperties>
</file>