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Departmental</w:t>
        </w:r>
      </w:hyperlink>
    </w:p>
    <w:p>
      <w:pPr>
        <w:pStyle w:val="Normal"/>
        <w:rPr>
          <w:sz w:val="20"/>
          <w:szCs w:val="20"/>
        </w:rPr>
      </w:pPr>
      <w:r>
        <w:rPr>
          <w:sz w:val="20"/>
          <w:szCs w:val="20"/>
        </w:rPr>
        <w:t>The Department of Children and Family Services announces a public meeting to discuss the eligibility determination process for Medicaid benefits based on age or disability, including nursing home care. Interested parties, including the general public, recipients, family members, advocates and service providers are invited to provide comments and suggestions on the process.</w:t>
      </w:r>
    </w:p>
    <w:p>
      <w:pPr>
        <w:pStyle w:val="Normal"/>
        <w:rPr>
          <w:sz w:val="20"/>
          <w:szCs w:val="20"/>
        </w:rPr>
      </w:pPr>
      <w:r>
        <w:rPr>
          <w:sz w:val="20"/>
          <w:szCs w:val="20"/>
        </w:rPr>
        <w:t>DATE AND TIME: Wednesday, February 22, 2006, 1:00 p.m. – 4:00 p.m.</w:t>
        <w:br/>
        <w:t>PLACE: Marion County Public Library, 2720 East Silver Springs Boulevard, Ocala, Florida 34470.</w:t>
        <w:br/>
        <w:t>DATE AND TIME: Friday, February 24, 2006, 9:00 a.m. – 12:00 Noon.</w:t>
        <w:br/>
        <w:t>PLACE: Hernando County Courthouse, County Commissioners Chambers, 20 N. Main Street, Brooksville, Florida 34601.</w:t>
        <w:br/>
        <w:t>DATE AND TIME: Friday, February 24, 2006, 2:00 p.m. – 5:00 p.m.</w:t>
        <w:br/>
        <w:t>PLACE: Sumter County Department of Children and Family Services, Room 2002, 1601 W. Gulf Atlantic Hwy. (SR 44), Wildwood, Florida 34785.</w:t>
        <w:br/>
        <w:t>GENERAL SUBJECT MATTER TO BE CONSIDERED: To gather information and comments on the eligibility determination process for Medicaid benefits based on age or disability, including nursing home care. The process includes the electronic web based application, referrals, notices and communication with staff. (Note: The meeting is not intended to address eligibility criteria such as income and asset limits, or service issues such as access to prescription drugs.)</w:t>
        <w:br/>
        <w:t xml:space="preserve">A copy of the agenda may be obtained by contacting: </w:t>
        <w:br/>
        <w:t>Pursuant to the provisions of the Americans with Disabilities Act, any person requiring special accommodations to participate in this workshop/meeting is asked to advise the agency at least 5 days before the workshop/meeting by contacting: Mary MacInnes at (352)330-2162, ext.6206 or email Mary_A_MacInnes@dcf.state.fl.us. If you are hearing or speech impaired, please contact the agency using the Florida Relay Service, 1(800)955-8771 (TDD) or 1(800)955-8770 (Voice).</w:t>
        <w:br/>
        <w:t xml:space="preserve">For more information, you may contact: Mary MacInnes, (352)330-2162, ext.620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5" TargetMode="External"/><Relationship Id="rId3" Type="http://schemas.openxmlformats.org/officeDocument/2006/relationships/hyperlink" Target="http://www.flrules.com/gateway/organization.asp?id=4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30:00Z</dcterms:created>
  <dc:creator>clbrown</dc:creator>
  <dc:description/>
  <cp:keywords/>
  <dc:language>en-US</dc:language>
  <cp:lastModifiedBy>clbrown</cp:lastModifiedBy>
  <dcterms:modified xsi:type="dcterms:W3CDTF">2006-04-19T14:31:00Z</dcterms:modified>
  <cp:revision>1</cp:revision>
  <dc:subject/>
  <dc:title>Notice of Meeting/Workshop Hearing</dc:title>
</cp:coreProperties>
</file>