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7-7.002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All citations will include a requirement that the subject correct the violation, if remediable, within a specified period of time not to exceed 60 days, and impose whatever obligations will remedy the offense, except that up to six months shall be permitted with regard to the completion of continuing education credit hours. If the violation is not corrected, or is disputed, the Department shall follow the procedure set forth in Section 456.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designates the following as citation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vertising for discounted services (Section 456.062, F.S.)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turn over patient records (Section 456.057, F.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ing a license by issuing a bad check (Section 456.072(1)(h), F.S.) –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report in writing to the Board after criminal conviction of licensee (Section 456.072(1)(w), F.S.)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of the licensee to satisfy continuing education requirements established by the Board (Rule 64B17-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complete less than 9 hours, a fine of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complete between 9 and 16 hours, a fine of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complete between 17 and 24 hours, a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notify the Board office in writing of a change of address (Rule 64B17-6.004, F.A.C.)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comply with a continuing education audit request (Section 486.109(4) and 486.125(1)(k), F.S.) –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pay required fees and/or fines in a timely manner (Rule 64B17-7.0025, F.A.C.) – A fin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penalties established in this rule, the Department shall recover the costs of investigation in accordance with its rules.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subject does not dispute any matter contained in the citation, within thirty days after service, the citation shall become a final order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86.025 FS. Law Implemented 456.077 FS. History–New 1-19-92, Formerly 21MM-7.003, Amended 10-28-93, Formerly 61F11-7.003, 59Y-7.003, Amended 1-6-99, 1-6-02, 4-18-04, 7-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Feng Xiao</cp:lastModifiedBy>
  <dcterms:modified xsi:type="dcterms:W3CDTF">2006-09-26T01:34:00Z</dcterms:modified>
  <cp:revision>2</cp:revision>
  <dc:subject/>
  <dc:title>CHAPTER 64B17-7 DISCIPLINARY GUIDELINES</dc:title>
</cp:coreProperties>
</file>