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August 9, 2021, 1:00 p.m. – 4:00 p.m.</w:t>
      </w:r>
    </w:p>
    <w:p>
      <w:pPr>
        <w:pStyle w:val="Normal"/>
        <w:spacing w:lineRule="auto" w:line="264" w:before="0" w:after="0"/>
        <w:jc w:val="both"/>
        <w:rPr/>
      </w:pPr>
      <w:r>
        <w:rPr>
          <w:rFonts w:eastAsia="Times New Roman" w:cs="Times New Roman" w:ascii="Times New Roman" w:hAnsi="Times New Roman"/>
          <w:sz w:val="20"/>
          <w:szCs w:val="20"/>
        </w:rPr>
        <w:t>PLACE: Indian River State College, Williamson Center Auditorium, Building C-Room C112, 2229 NW 9th Ave Okeechobee, FL 349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DOT is scheduled to begin the design phase of two resurfacing projects along SR 15/US 441 in Okeechobee County from approximately SW 23rd St to NE 120st St. In advance of the design phase, District One is taking the opportunity to work with community stakeholders to identify and integrate potential design elements and features that support multimodal safety, placemaking, quality of life, and other community goals.</w:t>
      </w:r>
    </w:p>
    <w:p>
      <w:pPr>
        <w:pStyle w:val="Normal"/>
        <w:spacing w:lineRule="auto" w:line="264" w:before="0" w:after="0"/>
        <w:jc w:val="both"/>
        <w:rPr/>
      </w:pPr>
      <w:r>
        <w:rPr>
          <w:rFonts w:eastAsia="Times New Roman" w:cs="Times New Roman" w:ascii="Times New Roman" w:hAnsi="Times New Roman"/>
          <w:sz w:val="20"/>
          <w:szCs w:val="20"/>
        </w:rPr>
        <w:t>The public is invited to attend a workshop beginning promptly at 1:00 p.m. on Monday, August 9, 2021 to discuss the resurfacing projects along SR 15/US 441 in Okeechobee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tor Siguri, FDOT Project Manager, by email at Vitor.Siguri@dot.state.fl.us or by phone (239)225-19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Title VI Coordinator, by email at Cynthia.Sykes@dot.state.fl.us or by phone at 1(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Vitor Siguri, FDOT Project Manager, by email at Vitor.Siguri@dot.state.fl.us or by phone (239)225-19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44:00Z</dcterms:created>
  <dc:creator>Kerce, Whitley L.</dc:creator>
  <dc:description/>
  <cp:keywords/>
  <dc:language>en-US</dc:language>
  <cp:lastModifiedBy>Kerce, Whitley L.</cp:lastModifiedBy>
  <dcterms:modified xsi:type="dcterms:W3CDTF">2021-07-28T20:13:00Z</dcterms:modified>
  <cp:revision>1</cp:revision>
  <dc:subject/>
  <dc:title/>
</cp:coreProperties>
</file>