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One announces a workshop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August 3, 2021, 5:00 p.m. – 8:00 p.m.</w:t>
      </w:r>
    </w:p>
    <w:p>
      <w:pPr>
        <w:pStyle w:val="Normal"/>
        <w:spacing w:lineRule="auto" w:line="264" w:before="0" w:after="0"/>
        <w:jc w:val="both"/>
        <w:rPr/>
      </w:pPr>
      <w:r>
        <w:rPr>
          <w:rFonts w:eastAsia="Times New Roman" w:cs="Times New Roman" w:ascii="Times New Roman" w:hAnsi="Times New Roman"/>
          <w:sz w:val="20"/>
          <w:szCs w:val="20"/>
        </w:rPr>
        <w:t>PLACE: Historic Train Depot, 135 East Main Street, Wauchula, FL 3387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DOT - District One is holding a community workshop on August 3, 2021, between 5 PM and 8 PM at Wauchula’s Historic Train Depot. The focus of the workshop will be to clarify the community’s aspirations for the downtown core and the broader area as it relates to economic development, community character, and safe accommodations for pedestrians, bicyclists and vehic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sed on the community aspirations and objectives, opportunities to incorporate potential design features into resurfacing and rehabilitation projects scheduled for fiscal years 2024 and 2025 will be defined. Potential provisions could include bicycle and pedestrian accommodations, speed management strategies, intersection operational improvements, landscaping, hardscaping, and other elements that align with the community’s vision for the corridor.</w:t>
      </w:r>
    </w:p>
    <w:p>
      <w:pPr>
        <w:pStyle w:val="Normal"/>
        <w:spacing w:lineRule="auto" w:line="264" w:before="0" w:after="0"/>
        <w:jc w:val="both"/>
        <w:rPr/>
      </w:pPr>
      <w:r>
        <w:rPr>
          <w:rFonts w:eastAsia="Times New Roman" w:cs="Times New Roman" w:ascii="Times New Roman" w:hAnsi="Times New Roman"/>
          <w:sz w:val="20"/>
          <w:szCs w:val="20"/>
        </w:rPr>
        <w:t>The candidate strategies and features identified by the community will be evaluated, and feasible project elements that are supportive of the community objectives will be implemented as part of the resurfacing project. The meeting will have a presentation and participatory exercises from 5:00 p.m. – 8: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DOT Project Manager, Vitor Suguri by email at Vitor.Suguri@dot.state.fl.us or by phone at 1(863)221-17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Cynthia Sykes, FDOT Title VI Coordinator, by email at Cynthia.Sykes@dot.state.fl.us or by phone at 1(863)519-228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FDOT Project Manager, Vitor Suguri by email at Vitor.Suguri@dot.state.fl.us or by phone at 1(863)221-17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2:37:00Z</dcterms:created>
  <dc:creator>Kerce, Whitley L.</dc:creator>
  <dc:description/>
  <cp:keywords/>
  <dc:language>en-US</dc:language>
  <cp:lastModifiedBy>Kerce, Whitley L.</cp:lastModifiedBy>
  <dcterms:modified xsi:type="dcterms:W3CDTF">2021-07-23T12:37:00Z</dcterms:modified>
  <cp:revision>2</cp:revision>
  <dc:subject/>
  <dc:title/>
</cp:coreProperties>
</file>