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7-7.0025 Time Limitation for Payment of Administrative Fine or Cos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cases where the Board of Physical Therapy Practice imposes an administrative fine and/or costs, the fine and/or costs shall be paid within thirty (30) days from the date the final order of the Board is filed with the Clerk of the Department unless a different time frame is set forth in the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56.072(4), 486.025 FS. Law Implemented 456.072(4), 486.025, 486.125(2)(d) FS. History–New 10-12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5:00Z</dcterms:created>
  <dc:creator>FLRules_Word</dc:creator>
  <dc:description/>
  <cp:keywords/>
  <dc:language>en-US</dc:language>
  <cp:lastModifiedBy>FLRules_Word</cp:lastModifiedBy>
  <dcterms:modified xsi:type="dcterms:W3CDTF">2017-10-02T14:15:00Z</dcterms:modified>
  <cp:revision>1</cp:revision>
  <dc:subject/>
  <dc:title>64B17-7</dc:title>
</cp:coreProperties>
</file>