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9, 2021, 11: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gency is offering both a remote and an in-person option to attend the meeting at the Agency for Health Care Administration, 2727 Mahan Drive, Building 3, Tallahassee FL 32308.</w:t>
      </w:r>
    </w:p>
    <w:p>
      <w:pPr>
        <w:pStyle w:val="Normal"/>
        <w:spacing w:lineRule="auto" w:line="264" w:before="0" w:after="0"/>
        <w:jc w:val="both"/>
        <w:rPr/>
      </w:pPr>
      <w:r>
        <w:rPr>
          <w:rFonts w:eastAsia="Times New Roman" w:cs="Times New Roman" w:ascii="Times New Roman" w:hAnsi="Times New Roman"/>
          <w:sz w:val="20"/>
          <w:szCs w:val="20"/>
        </w:rPr>
        <w:t>Webinar: August 9, 2021, 11:00 a.m. – 12:00 Noon To participate, register via the following link GoToMeeting: https://attendee.gotowebinar.com/register/46493403094478095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of Florida is seeking federal authority to amend Florida’s 1115 Managed Medical Assistance (MMA) Waiver (Project Number 11-W-00206/4) to extend the postpartum coverage period to 12-months, incorporate a new qualifying provider type under LIP, and to remove obsolet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AMENDMENT REQUEST: Extending the postpartum coverage period from 60-days to 12-months, authorizing non-profit licensed behavioral health providers who participate in the coordinated system of care in counties that have implemented indigent care programs as qualifying community behavioral health providers eligible to receive LIP funding, and removing the requirement for the State to submit a continuance letter to CMS to continue the operation of the waiver of retroactive eligibility and the essential provider contracting requirement.</w:t>
      </w:r>
    </w:p>
    <w:p>
      <w:pPr>
        <w:pStyle w:val="Normal"/>
        <w:spacing w:lineRule="auto" w:line="264" w:before="0" w:after="0"/>
        <w:jc w:val="both"/>
        <w:rPr/>
      </w:pPr>
      <w:r>
        <w:rPr>
          <w:rFonts w:eastAsia="Times New Roman" w:cs="Times New Roman" w:ascii="Times New Roman" w:hAnsi="Times New Roman"/>
          <w:sz w:val="20"/>
          <w:szCs w:val="20"/>
        </w:rPr>
        <w:t>A full description of the amendment request and the public notice document will be published on the Agency’s website at the following link: https://ahca.myflorida.com/medicaid/Policy_and_Quality/Policy/federal_authorities/federal_waivers/mma_fed_auth.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amendment request to the Centers for Medicare and Medica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he Agency will consider all public comments received regarding the proposed amendment request. The 30-day public notice and public comment period is from July 26, 2021 to August 24, 2021. This public notice and public comment period is being held to solicit public input from recipients, providers, all stakeholders, and interested parties on the proposed amendment request for Florida’s 1115 MMA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submit comments by postal service or email please adhere to the following instructions. When providing comments regarding the amendment request for the 1115 MMA Waiver, please put ‘1115 MMA Waiver-Comprehensive Amendment Request’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l comments and suggestions to: 1115 MMA Waiver-Comprehensive Amendment Request, Agency for Health Care Administration, 2727 Mahan Drive, MS 8, Tallahassee, Florida 32308. Email your comments and suggestions to FLMedicaidWaiver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ren Williams by email, Karen.William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en Williams by email, Karen.Willia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0:00Z</dcterms:created>
  <dc:creator>Kerce, Whitley L.</dc:creator>
  <dc:description/>
  <cp:keywords/>
  <dc:language>en-US</dc:language>
  <cp:lastModifiedBy>Kerce, Whitley L.</cp:lastModifiedBy>
  <dcterms:modified xsi:type="dcterms:W3CDTF">2021-07-23T16:40:00Z</dcterms:modified>
  <cp:revision>2</cp:revision>
  <dc:subject/>
  <dc:title/>
</cp:coreProperties>
</file>